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UTÓGRAFO Nº 5518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10 de setembro de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ojeto de Lei Complementar nº. 42/2013)</w:t>
      </w:r>
    </w:p>
    <w:p>
      <w:pPr>
        <w:pStyle w:val="Normal"/>
        <w:spacing w:before="120" w:after="0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             nº. 993/12 – LDO exercício de 2013,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CÂMARA MUNICIPAL DE BOTUCATU – A P R O V O U:-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993, de 11 de setembro de 2012 –  Diretrizes Orçamentárias para o exercício de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spacing w:before="120" w:after="0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spacing w:before="120" w:after="0"/>
        <w:ind w:right="-1396" w:hanging="0"/>
        <w:rPr/>
      </w:pPr>
      <w:r>
        <w:rPr>
          <w:sz w:val="16"/>
          <w:szCs w:val="16"/>
        </w:rPr>
        <w:t>Alunos Aprovados</w:t>
      </w:r>
      <w:r>
        <w:rPr>
          <w:sz w:val="18"/>
          <w:szCs w:val="18"/>
        </w:rPr>
        <w:t xml:space="preserve">                               </w:t>
      </w:r>
      <w:r>
        <w:rPr>
          <w:sz w:val="16"/>
          <w:szCs w:val="16"/>
        </w:rPr>
        <w:t xml:space="preserve">                             Percentual</w:t>
      </w:r>
      <w:r>
        <w:rPr>
          <w:sz w:val="18"/>
          <w:szCs w:val="18"/>
        </w:rPr>
        <w:t xml:space="preserve">                                                 95,00                           95,00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spacing w:before="120" w:after="0"/>
        <w:ind w:right="-1576" w:hanging="0"/>
        <w:rPr>
          <w:sz w:val="18"/>
          <w:szCs w:val="18"/>
          <w:shd w:fill="E6E6E6" w:val="clear"/>
        </w:rPr>
      </w:pPr>
      <w:r>
        <w:rPr>
          <w:sz w:val="18"/>
          <w:szCs w:val="18"/>
        </w:rPr>
        <w:t>CUSTO TOTAL  ESTIMADO PARA O PROGRAMA (R$) 79.385.656,47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DIVISÃO DE ENSINO INFANTIL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A UNIDADE:  Nº 02.04.03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ENSINO INFANTIL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ERVIÇOS  DE  EDUCAÇÃO BÁS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MANUTENÇÃO DOS SERVIÇOS DE EDUCAÇÃO BAS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 DO  PROJETO:  Nº  2.100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95,00                                                      01</w:t>
      </w:r>
    </w:p>
    <w:p>
      <w:pPr>
        <w:pStyle w:val="Normal"/>
        <w:spacing w:before="120" w:after="0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3.498.850,00 </w:t>
      </w:r>
    </w:p>
    <w:p>
      <w:pPr>
        <w:pStyle w:val="Normal"/>
        <w:rPr>
          <w:b/>
          <w:b/>
          <w:color w:val="008000"/>
          <w:sz w:val="12"/>
          <w:szCs w:val="12"/>
        </w:rPr>
      </w:pPr>
      <w:r>
        <w:rPr>
          <w:b/>
          <w:color w:val="008000"/>
          <w:sz w:val="12"/>
          <w:szCs w:val="12"/>
        </w:rPr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50.000,00 (cinco mil reais), obedecendo a seguinte natureza de despesa e função de governo, a saber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93"/>
        <w:gridCol w:w="1176"/>
        <w:gridCol w:w="183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do Orçament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3.12.365.0004.2100.3.3.90.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rPr>
          <w:szCs w:val="24"/>
        </w:rPr>
      </w:pPr>
      <w:r>
        <w:rPr>
          <w:szCs w:val="24"/>
        </w:rPr>
        <w:t>Art. 3º O crédito adicional suplementar aberto no artigo anterior será coberto com o recurso proveniente da anulação parcial, até o limite de R$50.000,00 (cinquenta mil reais), da seguinte natureza de despesa e função de governo, abaixo especificadas, constantes do Orçamento Programa do corrente exercício, como segue:</w: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387"/>
        <w:gridCol w:w="1176"/>
        <w:gridCol w:w="1848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do Orçament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3.12.365.0004.2100.4.4.90.5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</w:tbl>
    <w:p>
      <w:pPr>
        <w:pStyle w:val="Corpodetexto21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rt. 4º  Esta Lei Complementar entra em vigor na data de sua publicaçã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szCs w:val="24"/>
        </w:rPr>
        <w:t>EDNEI LÁZARO DA COSTA CARREIRA</w:t>
      </w:r>
    </w:p>
    <w:p>
      <w:pPr>
        <w:pStyle w:val="Heading5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10T09:29:00Z</cp:lastPrinted>
  <dcterms:modified xsi:type="dcterms:W3CDTF">2013-09-10T12:29:00Z</dcterms:modified>
  <cp:revision>12</cp:revision>
  <dc:subject/>
  <dc:title/>
</cp:coreProperties>
</file>