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8 de abril de 2015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3/2015 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, II, VII, IX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right="0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284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AUTÓGRAFO Nº 5.773</w:t>
      </w:r>
    </w:p>
    <w:p>
      <w:pPr>
        <w:pStyle w:val="Normal"/>
        <w:jc w:val="center"/>
        <w:rPr/>
      </w:pPr>
      <w:r>
        <w:rPr>
          <w:sz w:val="28"/>
          <w:szCs w:val="28"/>
        </w:rPr>
        <w:t>de 28 de abril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080"/>
        <w:gridCol w:w="163"/>
        <w:gridCol w:w="827"/>
        <w:gridCol w:w="5670"/>
        <w:gridCol w:w="1168"/>
      </w:tblGrid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DE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ESSO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851"/>
        <w:gridCol w:w="2976"/>
        <w:gridCol w:w="3402"/>
        <w:gridCol w:w="709"/>
        <w:gridCol w:w="709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TE PERMANENTE (PPII) - CARGOS PERMANENTES DE PROVIMENTO EFETIVO DO PLANO DE CARREIR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17"/>
                <w:szCs w:val="17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DENOMINAÇÃO DAS CLASSES DOS CARGOS CRIADOS POR ESTA LE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NOMINAÇÃOS DOS CARGOS CRIADOS POR ESTA 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F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NÚMERO ATUAL DE CARGOS/FUNÇÕES E LOTAÇÃO CRIADOS/ALTERA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e de Serviços Legislat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e de Serviços Legislativ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Técnico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Técnico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dor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cnico de Áudio e Ví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AD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ta  Técnico Superior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sta  Técnico Superior Administr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ARGOS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Repórte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urador Legisl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 VII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DE REFERÊNCIA DE VENCIMENTO NA CARREIRA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</w:t>
      </w:r>
    </w:p>
    <w:p>
      <w:pPr>
        <w:pStyle w:val="Recuodecorpodetexto3"/>
        <w:ind w:right="-10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MOÇÃO HORIZONTAL E VERTI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6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854"/>
        <w:gridCol w:w="854"/>
        <w:gridCol w:w="730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- CE-1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5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8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2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8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9,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5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8,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6,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1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2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1,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7,51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1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3,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3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0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2,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6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4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0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3,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5,2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2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3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8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8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4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6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8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9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7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2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6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5,7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3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8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2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2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8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8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68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6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4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2,3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3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2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5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5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3,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7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0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0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9,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7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5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8,61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Administrativo 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5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9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9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6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0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2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2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1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8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5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2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9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7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27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8,4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7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760"/>
        <w:gridCol w:w="838"/>
        <w:gridCol w:w="839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– CS-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1,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0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6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1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5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7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0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2,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0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,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4,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5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0,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9,6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8,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3,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6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8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0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2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5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9,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12,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2,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67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5,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8,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07,6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 Administrativo 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4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37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9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1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2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4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98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2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3,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63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9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6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98,43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2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4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6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7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7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7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8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6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0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1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8,2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2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3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5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9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4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6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2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4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0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3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4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42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9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6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4,10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4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8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3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31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3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8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5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7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4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0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36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73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1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3,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857"/>
        <w:gridCol w:w="711"/>
        <w:gridCol w:w="757"/>
        <w:gridCol w:w="736"/>
        <w:gridCol w:w="857"/>
        <w:gridCol w:w="856"/>
        <w:gridCol w:w="857"/>
        <w:gridCol w:w="857"/>
        <w:gridCol w:w="854"/>
        <w:gridCol w:w="853"/>
        <w:gridCol w:w="854"/>
        <w:gridCol w:w="733"/>
        <w:gridCol w:w="853"/>
        <w:gridCol w:w="760"/>
        <w:gridCol w:w="838"/>
        <w:gridCol w:w="839"/>
      </w:tblGrid>
      <w:tr>
        <w:trPr>
          <w:trHeight w:val="311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 – CS-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8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3,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6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8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9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9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0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1,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3,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7,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2,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3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9,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0,87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I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8,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9,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00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0,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,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2,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5,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8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0,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5,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16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1,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3,96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 Administrativo 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1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0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1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3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8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6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9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1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6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7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26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2,35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9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0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2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6,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3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83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7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6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10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1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8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4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78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92,59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9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9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0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4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0,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0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3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71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95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91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6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9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7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0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1,85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ssistente Técnico Superior Administrativo 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7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56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9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57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9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4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8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1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53,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5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40,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7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8,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/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6"/>
        <w:gridCol w:w="233"/>
        <w:gridCol w:w="1250"/>
        <w:gridCol w:w="1041"/>
        <w:gridCol w:w="234"/>
        <w:gridCol w:w="1254"/>
        <w:gridCol w:w="1035"/>
        <w:gridCol w:w="233"/>
        <w:gridCol w:w="1248"/>
        <w:gridCol w:w="1026"/>
      </w:tblGrid>
      <w:tr>
        <w:trPr>
          <w:trHeight w:val="322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S EFETIV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vel Universitári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10,4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44,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70,8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46,8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14,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29,7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84,7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86,6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90,9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24,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962,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654,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65,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40,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20,7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07,6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122,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789,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51,9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207,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861,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98,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295,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935,5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245,9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387,2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12,9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295,8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482,7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093,4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347,6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582,0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01,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685,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457,6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792,7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15,9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904,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576,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020,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41,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rPr>
          <w:b/>
          <w:b/>
          <w:bCs/>
          <w:sz w:val="20"/>
        </w:rPr>
      </w:pPr>
      <w:r>
        <w:rPr>
          <w:szCs w:val="28"/>
        </w:rPr>
        <w:t>de 28 de abril de 201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RIBUIÇÕES DAS FUNÇÕES NO EXERCÍCIO DOS CARGOS EFETIVOS, EM COMISSÃO OU POR FUNÇÃO GRATIFICADA CRIADOS POR ESTA LEI - FORMA DE PROVIMENTO - ESCOLARIDADE - CARGA HORÁRIA SEMANAL - REQUISITOS PARA PR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 – CARGOS EM COMISSÃO</w:t>
      </w:r>
    </w:p>
    <w:p>
      <w:pPr>
        <w:pStyle w:val="Normal"/>
        <w:ind w:right="-8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DE COMUNICAÇÃ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ATRIBUIÇÕES:</w:t>
      </w:r>
      <w:r>
        <w:rPr/>
        <w:t xml:space="preserve"> assessorar na produção de material visando a divulgação dos trabalhos legislativos em geral; assessorar nas relações do Poder Legislativo com os demais órgãos e veículos de comunicação; assessorar na realização de solenidades e demais eventos promovidos pelo legislativo; acompanhar o atendimento a visitantes e autoridades; orientar e informar os veículos de comunicação sobre os trabalhos oficiais; orientar, quando solicitado, a atualização da página eletrônica da Câmara; executar  as demais tarefas próprias da sua área de atuação.</w:t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ind w:left="-900" w:right="-855" w:firstLine="900"/>
        <w:jc w:val="both"/>
        <w:rPr>
          <w:bCs/>
        </w:rPr>
      </w:pPr>
      <w:r>
        <w:rPr>
          <w:bCs/>
        </w:rPr>
        <w:t>CARGA HORÁRIA SEMANAL: 40 horas c/ dedicação exclusi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SCOLARIDADE: Bacharelado em Comunicação Social com Habilitação em Jornalismo e registro profissio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LEGISLATIVO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ATRIBUIÇÕES:</w:t>
      </w:r>
      <w:r>
        <w:rPr/>
        <w:t xml:space="preserve"> assessorar e orientar o Presidente e a Mesa Diretora no exercício da atividade parlamentar; assistir o Presidente na organização e funcionamento do gabinete e em suas relações político-administrativas; oferecer assistência aos Vereadores nas questões relativas ao processo legislativo; acompanhar a tramitação das proposituras; participar das sessões plenárias e acompanhar as atividades das comissões permanentes, quando requisitado.</w:t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>CARGA HORÁRIA SEMANAL: 33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Nível Superior. Experiência em Processo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II – CARGOS EFETIV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URADOR LEGISLATIV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>assessorar e representar juridicamente a Câmara Municipal, em juízo ou fora dele, nas ações em que esta for autora ou interessada, para assegurar os direitos pertinentes ou defender seus interesses; acompanhar os processos administrativos e judiciais de interesse da administração, tomando as providências; postular em juízo em nome da administração, com a proposição de ações e apresentação de contestação; avaliar provas documentais e orais, realizar audiências trabalhistas, cíveis e criminais; ajuizamento e acompanhamento de execuções fiscais de interesse do ente municipal e em âmbito extrajudicial, mediar, assessorar negociações e, quando necessário, propor defesas e recursos aos órgãos competentes; acompanhar processos administrativos externos em tramitação no Tribunal de Contas, Ministério Público e Secretarias de Estado quando haja interesse da administração municipal; prestar assistência em assuntos de natureza jurídica, elaborando e/ou emitindo pareceres nos processos administrativos, como licitação, contratos, distratos, convênios e questões trabalhistas, visando assegurar o cumprimento de leis e regulamentos; analisar os contratos firmados pelo Legislativo; recomendar procedimentos internos de caráter preventivo objetivando manter as atividades da administração afinadas com os princípios da legalidade, da publicidade, da impessoalidade; da moralidade e da eficiência; acompanhar e participar dos procedimentos licitatórios; elaborar minutas de contratos; examinar o texto de projetos protocolados na Câmara, bem como as emendas e mensagens, emitindo pareceres; auxiliar os vereadores na elaboração de proposituras diversas; redigir correspondências e documentos que envolvam aspectos jurídico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</w:t>
      </w:r>
      <w:r>
        <w:rPr/>
        <w:t>33 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Bacharelado em Ciências Jurídicas e Sociais ou Direito e registro profissiona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b/>
        </w:rPr>
        <w:t>REPÓRTER LEGISLATIV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>elaborar matérias, produzir roteiros e gravações para a TV Câmara; entrevistar, ancorar programas e textos sonoros; efetuar gravações de matérias de interesse de divulgação do Poder Legislativo junto à TV Câmara, Rádio, Internet e outros meios; captar matérias jornalísticas; redação, condensação, correção, edição e implementação de técnicas pertinentes na área do jornalismo televisivo; redigir matérias jornalísticas dos trabalhos legislativos para divulgação nos órgãos de imprensa; auxiliar no cerimonial da Câmara; executar outras atividades afins, correlatas e as que lhe forem atribuída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40 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Bacharelado em Comunicação Social com Habilitação em Jornalismo e registro profissio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CNICO DE ÁUDIO E VÍDEO</w:t>
      </w:r>
    </w:p>
    <w:p>
      <w:pPr>
        <w:pStyle w:val="Normal"/>
        <w:jc w:val="both"/>
        <w:rPr/>
      </w:pPr>
      <w:r>
        <w:rPr>
          <w:b/>
          <w:bCs/>
        </w:rPr>
        <w:t>ATRIBUIÇÕES:</w:t>
      </w:r>
      <w:r>
        <w:rPr>
          <w:bCs/>
        </w:rPr>
        <w:t xml:space="preserve"> operar câmeras internas ou externas; editar programas gravados em videotape; cuidar da edição de programas e matérias institucionais veiculadas pela TV Câmara; auxiliar nos ajustes da iluminação durante as transmissões ou gravações de sessões e demais eventos ou programas; colaborar na organização do arquivo do material produzido pela TV; </w:t>
      </w:r>
    </w:p>
    <w:p>
      <w:pPr>
        <w:pStyle w:val="Normal"/>
        <w:jc w:val="both"/>
        <w:rPr/>
      </w:pPr>
      <w:r>
        <w:rPr/>
        <w:t>executar outras atividades afins, correlatas e as que lhe forem atribuídas.</w:t>
      </w:r>
    </w:p>
    <w:p>
      <w:pPr>
        <w:pStyle w:val="Normal"/>
        <w:jc w:val="both"/>
        <w:rPr>
          <w:bCs/>
        </w:rPr>
      </w:pPr>
      <w:r>
        <w:rPr>
          <w:bCs/>
        </w:rPr>
        <w:t>PROVIMENTO: nomeação mediante aprovação em concurso público</w:t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40 </w:t>
      </w:r>
      <w:r>
        <w:rPr/>
        <w:t>horas</w:t>
      </w:r>
    </w:p>
    <w:p>
      <w:pPr>
        <w:pStyle w:val="Normal"/>
        <w:jc w:val="both"/>
        <w:rPr>
          <w:bCs/>
        </w:rPr>
      </w:pPr>
      <w:r>
        <w:rPr>
          <w:bCs/>
        </w:rPr>
        <w:t>ESCOLARIDADE: Ensino Médio Completo e registro no Ministério do Trab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DOR DE ÁUDIO E VÍDEO</w:t>
      </w:r>
    </w:p>
    <w:p>
      <w:pPr>
        <w:pStyle w:val="Normal"/>
        <w:jc w:val="both"/>
        <w:rPr/>
      </w:pPr>
      <w:r>
        <w:rPr>
          <w:b/>
        </w:rPr>
        <w:t xml:space="preserve">ATRIBUIÇÕES: </w:t>
      </w:r>
      <w:r>
        <w:rPr/>
        <w:t xml:space="preserve">Operar equipamento de áudio e vídeo em gravações internas e externas, atuando nos instrumentos de controle de vídeo e áudio e responsabilizando-se pelos equipamentos; efetuar relatório de gravação, especificando conteúdo e duração das matérias gravadas; operar equipamento de edição de som e imagens, selecionando as imagens e trilha sonora, colocando “inserts” e utilizando efeitos especiais para programa; responsabilizar-se pelas condições de uso dos equipamentos, assegurando o perfeito funcionamento; providenciar a instalação e manutenção de equipamentos de áudio e vídeo em locais pré-determinados; realizar transferência e gravação de conteúdo em mídias; operar mesas de áudio de acordo com o roteiro da programação; colaborar nos processos e roteiros de solenidades, reuniões, eventos, programas, vinhetas, trilhas sonoras e outros; realizar trabalhos de transmissão das sessões plenárias e reuniões, através da captação de imagem e som, operando equipamentos de áudio e vídeo; prestar serviços durante os eventos realizados na Câmara, incluídas as sessões ordinárias, extraordinárias e solenes; executar as demais tarefas próprias da sua área de atuação.  </w:t>
      </w:r>
    </w:p>
    <w:p>
      <w:pPr>
        <w:pStyle w:val="Normal"/>
        <w:jc w:val="both"/>
        <w:rPr/>
      </w:pPr>
      <w:r>
        <w:rPr/>
        <w:t xml:space="preserve">FORMA DE PROVIMENTO: </w:t>
      </w:r>
      <w:r>
        <w:rPr>
          <w:bCs/>
        </w:rPr>
        <w:t>nomeação mediante aprovação em concurso público</w:t>
      </w:r>
    </w:p>
    <w:p>
      <w:pPr>
        <w:pStyle w:val="Normal"/>
        <w:jc w:val="both"/>
        <w:rPr/>
      </w:pPr>
      <w:r>
        <w:rPr/>
        <w:t>CARGA HORÁRIA SEMANAL: 40 horas</w:t>
      </w:r>
    </w:p>
    <w:p>
      <w:pPr>
        <w:pStyle w:val="Normal"/>
        <w:jc w:val="both"/>
        <w:rPr/>
      </w:pPr>
      <w:r>
        <w:rPr/>
        <w:t>ESCOLARIDADE: Ensino Médio Completo e Técnico em Eletrônica</w:t>
      </w:r>
    </w:p>
    <w:p>
      <w:pPr>
        <w:sectPr>
          <w:type w:val="nextPage"/>
          <w:pgSz w:w="11906" w:h="16838"/>
          <w:pgMar w:left="709" w:right="56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912860" cy="595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4047"/>
                              <w:gridCol w:w="163"/>
                              <w:gridCol w:w="936"/>
                              <w:gridCol w:w="1191"/>
                              <w:gridCol w:w="582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EMPREGOS, CARGOS,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Técnico Jurí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essor Técnico Juríd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ubdiretor Ad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de Tecnologia da Inform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Técnico de Patrimô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de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carregado dos Serviços de Manu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orista d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erador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curad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468.55pt;mso-wrap-distance-left:7.05pt;mso-wrap-distance-right:7.05pt;mso-wrap-distance-top:0pt;mso-wrap-distance-bottom:0pt;margin-top:5.8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4047"/>
                        <w:gridCol w:w="163"/>
                        <w:gridCol w:w="936"/>
                        <w:gridCol w:w="1191"/>
                        <w:gridCol w:w="582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036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EMPREGOS, CARGOS, FUNÇÕES EM COMISS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Técnico Jurí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 Técnico Juríd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diretor Administ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de Tecnologia da In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Técnico de Patrimô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de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carregado dos Serviços de Manu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orista d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erador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ad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sz w:val="15"/>
          <w:szCs w:val="15"/>
        </w:rPr>
      </w:pPr>
      <w:r>
        <w:rPr>
          <w:szCs w:val="28"/>
        </w:rPr>
        <w:t>de 28 de abril de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8912860" cy="585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4047"/>
                              <w:gridCol w:w="163"/>
                              <w:gridCol w:w="936"/>
                              <w:gridCol w:w="1191"/>
                              <w:gridCol w:w="582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EMPREGOS, CARGOS,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pórte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écnico de Áudio e Ví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Legisl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xilia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icial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LEGIS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fe de Divisão de Planejamento 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ADMINISTRATIVO/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sta Técnico Contáb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stente 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461.2pt;mso-wrap-distance-left:7.05pt;mso-wrap-distance-right:7.05pt;mso-wrap-distance-top:0pt;mso-wrap-distance-bottom:0pt;margin-top:24.8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4047"/>
                        <w:gridCol w:w="163"/>
                        <w:gridCol w:w="936"/>
                        <w:gridCol w:w="1191"/>
                        <w:gridCol w:w="582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4036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EMPREGOS, CARGOS, FUNÇÕES EM COMISS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órte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écnico de Áudio e Víd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ADMINISTR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xilia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icial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LEGISLATI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fe de Divisão de Planejamento 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ADMINISTRATIVO/LEGISL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alista Técnico Contáb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stente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773</w:t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szCs w:val="28"/>
        </w:rPr>
        <w:t>de 28 de abril de 2015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8912860" cy="235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900"/>
                              <w:gridCol w:w="4047"/>
                              <w:gridCol w:w="163"/>
                              <w:gridCol w:w="936"/>
                              <w:gridCol w:w="1191"/>
                              <w:gridCol w:w="582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X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DE PESSOAL EMPREGOS, CARGOS, FUNÇÕES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EL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VAGAS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rolador Int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rolador Int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stor de Contra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II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stor de Contra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SÃO DE PLANEJAMENTO E FINANÇ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8pt;height:185.05pt;mso-wrap-distance-left:7.05pt;mso-wrap-distance-right:7.05pt;mso-wrap-distance-top:0pt;mso-wrap-distance-bottom:0pt;margin-top:3.3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900"/>
                        <w:gridCol w:w="4047"/>
                        <w:gridCol w:w="163"/>
                        <w:gridCol w:w="936"/>
                        <w:gridCol w:w="1191"/>
                        <w:gridCol w:w="582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036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O DE PESSOAL EMPREGOS, CARGOS, FUNÇÕES EM COMISSÃ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BEL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VAGAS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olador 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olador 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or de Contra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II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or de Contra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ÃO DE PLANEJAMENTO E FINANÇ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2Char">
    <w:name w:val="Corpo de texto 2 Char"/>
    <w:qFormat/>
    <w:rPr>
      <w:rFonts w:eastAsia="Batang;바탕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3T09:00:00Z</cp:lastPrinted>
  <dcterms:modified xsi:type="dcterms:W3CDTF">2015-04-28T13:28:00Z</dcterms:modified>
  <cp:revision>18</cp:revision>
  <dc:subject/>
  <dc:title/>
</cp:coreProperties>
</file>