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COMPLEMENTAR  Nº 1266</w:t>
      </w:r>
    </w:p>
    <w:p>
      <w:pPr>
        <w:pStyle w:val="Normal"/>
        <w:tabs>
          <w:tab w:val="clear" w:pos="720"/>
          <w:tab w:val="left" w:pos="27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 5 de novembro de 2019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18"/>
          <w:szCs w:val="18"/>
        </w:rPr>
        <w:t>( Projeto de Lei Complementar n° 07/2019 de iniciativa do vereador Izaias Branco da Silva Colino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4"/>
          <w:szCs w:val="24"/>
        </w:rPr>
        <w:t>Inclui artigo 144-A na Lei Complementar             nº 911/2011, que dispõe sobre o Estatuto dos Servidores Públicos do Município de Botucatu”.</w:t>
      </w:r>
    </w:p>
    <w:p>
      <w:pPr>
        <w:pStyle w:val="Normal"/>
        <w:ind w:left="3969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Presidente da Câmara Municipal de Botucatu faz saber que a Câmara Municipal aprovou e eu, nos termos da Lei Orgânica do Município, promulgo a seguinte Lei:</w:t>
      </w:r>
    </w:p>
    <w:p>
      <w:pPr>
        <w:pStyle w:val="Normal"/>
        <w:ind w:left="3969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º Fica incluído o artigo 144-A na Lei Complementar nº 911/2011, que dispõe sobre o Estatuto dos Servidores Públicos do Município de Botucatu, com a seguinte redação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44-A Nenhum servidor poderá ser responsabilizado civil, penal ou administrativamente por dar ciência à autoridade superior ou, quando houver suspeita de envolvimento desta, a outra autoridade competente, inclusive ao Ministério Público, para apuração de informação concernente à pratica de crimes ou improbidade de que tenha conhecimento, ainda que em decorrência do exercício de cargo, emprego ou função públic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rt. 2º Esta Lei Complementar entra em vigor na data de sua publicação. 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05 de novembro de 201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 </w:t>
      </w:r>
      <w:r>
        <w:rPr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iretora Administrati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ILMARA FERRARI DE BARROS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cs="Calibri Light"/>
      <w:color w:val="1F4D78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5T19:04:00Z</dcterms:modified>
  <cp:revision>8</cp:revision>
  <dc:subject/>
  <dc:title/>
</cp:coreProperties>
</file>