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15/2001, de Autoria do Vereador </w:t>
      </w:r>
      <w:r>
        <w:rPr>
          <w:b/>
          <w:bCs/>
        </w:rPr>
        <w:t>CLÁUDIO APARECIDO ALVES DA SILV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4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ª. FLORIPES INGRÁCIA BORIOLI GODIN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COORDENADORA DA SUBSEDE DA  APEOESP -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RODRIGUES CÉSAR, 476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9-640  -  VILA DOS LAVRADORE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19:00Z</cp:lastPrinted>
  <dcterms:modified xsi:type="dcterms:W3CDTF">2001-04-25T07:20:00Z</dcterms:modified>
  <cp:revision>15</cp:revision>
  <dc:subject/>
  <dc:title/>
</cp:coreProperties>
</file>