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9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 Lei Ordinária nº. 4878/08, promulgada por esta Presidência na presente data, oriunda do Autógrafo nº. 4285, de 06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1-09T16:18:00Z</cp:lastPrinted>
  <dcterms:modified xsi:type="dcterms:W3CDTF">2008-02-22T17:06:00Z</dcterms:modified>
  <cp:revision>60</cp:revision>
  <dc:subject/>
  <dc:title/>
</cp:coreProperties>
</file>