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092/2008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25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o Ofício 003/2008, oportunidade em que aproveitamos para comunicar que a solicitação para fazer uso da palavra na Tribuna Livre foi deferida por esta Presidência, ficando agendado para a Sessão Ordinária a realizar-se no dia 10 de mar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omunicamos que na ocasião Vossa Senhoria poderá se pronunciar pelo </w:t>
      </w:r>
      <w:r>
        <w:rPr>
          <w:b/>
          <w:u w:val="single"/>
        </w:rPr>
        <w:t>tempo máximo</w:t>
      </w:r>
      <w:r>
        <w:rPr/>
        <w:t xml:space="preserve">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092/2008</w:t>
        <w:tab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JOSÉ MANOEL LEME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DD. Presidente dos Servidores Públicos Municipais de Botucatu</w:t>
      </w:r>
    </w:p>
    <w:p>
      <w:pPr>
        <w:pStyle w:val="Heading2"/>
        <w:rPr>
          <w:lang w:val="en-US"/>
        </w:rPr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1:22:00Z</cp:lastPrinted>
  <dcterms:modified xsi:type="dcterms:W3CDTF">2008-02-25T14:23:00Z</dcterms:modified>
  <cp:revision>55</cp:revision>
  <dc:subject/>
  <dc:title/>
</cp:coreProperties>
</file>