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95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feverei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09,02 (duzentos e nove reais e dois centavos)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71,76 (cento e setenta e um reais e setenta e seis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37,26 (trinta e sete reais e vinte e seis centavos), refere-se à mensalidade dos servidores,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1-29T15:43:00Z</cp:lastPrinted>
  <dcterms:modified xsi:type="dcterms:W3CDTF">2008-02-25T17:51:00Z</dcterms:modified>
  <cp:revision>75</cp:revision>
  <dc:subject/>
  <dc:title/>
</cp:coreProperties>
</file>