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097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feverei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1.949,22 (um mil novecentos e quarenta e nove reais e vinte e dois 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1.851,28 (um mil oitocentos e cinqüenta e um reais e vinte e oit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7,94 (noventa e sete reais e noventa e quatro centavos) refere-se à mensalidade dos referidos servidores, valores estes que foram descontados em folha de pagamento do mês de feverei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7:00Z</cp:lastPrinted>
  <dcterms:modified xsi:type="dcterms:W3CDTF">2008-02-25T18:03:00Z</dcterms:modified>
  <cp:revision>88</cp:revision>
  <dc:subject/>
  <dc:title/>
</cp:coreProperties>
</file>