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32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4 de abril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Senhor Prefeito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Pelo presente, encaminhamos à Prefeitura Municipal  uma cópia da Portaria nº 718, de 23 de abril de 2001, que regulamenta o “nome parlamentar” dos Vereadores da presente Legislatura, a fim de que Vossa Excelência tome conhecimento e dê ciência aos demais depart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apresent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4T07:30:00Z</cp:lastPrinted>
  <dcterms:modified xsi:type="dcterms:W3CDTF">2001-04-24T10:30:00Z</dcterms:modified>
  <cp:revision>6</cp:revision>
  <dc:subject/>
  <dc:title/>
</cp:coreProperties>
</file>