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32 a 4338/2008</w:t>
      </w:r>
      <w:r>
        <w:rPr/>
        <w:t>, oriundos de Projetos que constaram da Ordem do Dia da Sessão Ordinária e Extraordinária realizada em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13:20:00Z</cp:lastPrinted>
  <dcterms:modified xsi:type="dcterms:W3CDTF">2008-02-26T16:21:00Z</dcterms:modified>
  <cp:revision>32</cp:revision>
  <dc:subject/>
  <dc:title/>
</cp:coreProperties>
</file>