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Ofício GP. Nº 111/2008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Botucatu, 26 de fevereir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ab/>
        <w:t>Senhor Secretário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Pelo presente, indicamos a servidora </w:t>
      </w:r>
      <w:r>
        <w:rPr>
          <w:b/>
          <w:bCs/>
          <w:sz w:val="28"/>
        </w:rPr>
        <w:t>Érika Svícero Martins</w:t>
      </w:r>
      <w:r>
        <w:rPr>
          <w:sz w:val="28"/>
        </w:rPr>
        <w:t xml:space="preserve">, Assessora de Imprensa, para fornecer as informações referentes à Câmara Municipal de Botucatu, quanto à atualização do módulo “Quem é Quem no Estado de São Paulo”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Sem mais, 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residente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IDNEY ESTANISLAU BERALD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ecretário de Gestão Públic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ão Paulo – SP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6-04T21:08:00Z</cp:lastPrinted>
  <dcterms:modified xsi:type="dcterms:W3CDTF">2008-02-26T19:47:00Z</dcterms:modified>
  <cp:revision>19</cp:revision>
  <dc:subject/>
  <dc:title/>
</cp:coreProperties>
</file>