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209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9 de março de 2004</w:t>
      </w:r>
    </w:p>
    <w:p>
      <w:pPr>
        <w:pStyle w:val="Subtitle"/>
        <w:jc w:val="center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4"/>
        </w:rPr>
        <w:t>(Projeto de Decreto de iniciativa do Vereador Ademir Lopes Dionisio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EDNEI LÁZARO DA COSTA CARREIRA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VICENTE CHIRINÉA NETTO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Heading3"/>
        <w:ind w:firstLine="3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Substituta da Câmara,</w:t>
      </w:r>
    </w:p>
    <w:p>
      <w:pPr>
        <w:pStyle w:val="Heading1"/>
        <w:ind w:left="288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b/>
          <w:sz w:val="24"/>
        </w:rPr>
        <w:t>EDNA DEL’OMO FRANC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1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16"/>
      <w:ind w:firstLine="566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9T09:39:00Z</cp:lastPrinted>
  <dcterms:modified xsi:type="dcterms:W3CDTF">2004-03-09T12:48:00Z</dcterms:modified>
  <cp:revision>17</cp:revision>
  <dc:subject/>
  <dc:title/>
</cp:coreProperties>
</file>