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113/2008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9 de fevereiro de 2008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4.139,33 (trinta e quatro mil cento e  trinta e nove reais e trinta e três  centavos), referente ao recolhimento das contribuições previdenciárias previstas na Lei Complementar nº 411, e os proventos, referente ao mês de Fevereiro de 2008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2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 e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2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 e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2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530,83 (dois mil, quinhentos e trinta reais e oitenta e trê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2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24,32(quatrocentos e vinte e quatro reais e trinta e dois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2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1,46(quinhentos e um reais e quarenta e  seis centavos).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8-01-29T17:11:00Z</cp:lastPrinted>
  <dcterms:modified xsi:type="dcterms:W3CDTF">2008-03-05T11:47:00Z</dcterms:modified>
  <cp:revision>38</cp:revision>
  <dc:subject/>
  <dc:title/>
</cp:coreProperties>
</file>