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112/200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8 de feverei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m 25 de fevereiro de 2008, foi enviado via           on-line o arquivo da Folha de Pagamento dos servidores da Câmara Municipal para crédito bancário, e este foi rejeitado constando como nº de contas inválidos, e no dia 27 do mesmo mês foi enviado novamente e a mesma rejeição foi ge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icitamos e autorizamos o débito automático na conta corrente          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>, dos valores correspondentes ao  pagamento dos Servi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Orlando Garla</w:t>
      </w:r>
    </w:p>
    <w:p>
      <w:pPr>
        <w:pStyle w:val="Normal"/>
        <w:jc w:val="both"/>
        <w:rPr/>
      </w:pPr>
      <w:r>
        <w:rPr>
          <w:sz w:val="28"/>
          <w:szCs w:val="28"/>
        </w:rPr>
        <w:t>Gerente G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2-28T09:53:00Z</cp:lastPrinted>
  <dcterms:modified xsi:type="dcterms:W3CDTF">2008-02-28T12:53:00Z</dcterms:modified>
  <cp:revision>69</cp:revision>
  <dc:subject/>
  <dc:title/>
</cp:coreProperties>
</file>