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DECRETO  LEGISLATIVO  Nº. 233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0 de março de 200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left="2832" w:hanging="0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ojeto de Decreto Legislativo de iniciativa do Vereador Antonio Carlos Vaz de Almeida)</w:t>
      </w:r>
    </w:p>
    <w:p>
      <w:pPr>
        <w:pStyle w:val="Normal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sz w:val="28"/>
        </w:rPr>
        <w:tab/>
      </w: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JOSÉ CARLOS LOURENÇÃ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VINCENZO CICCONE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288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President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0T10:49:00Z</cp:lastPrinted>
  <dcterms:modified xsi:type="dcterms:W3CDTF">2007-03-20T14:03:00Z</dcterms:modified>
  <cp:revision>18</cp:revision>
  <dc:subject/>
  <dc:title/>
</cp:coreProperties>
</file>