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235 </w:t>
      </w:r>
    </w:p>
    <w:p>
      <w:pPr>
        <w:pStyle w:val="Subtitle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u w:val="none"/>
        </w:rPr>
        <w:t>de 03 de abril de 2007</w:t>
      </w:r>
    </w:p>
    <w:p>
      <w:pPr>
        <w:pStyle w:val="Normal"/>
        <w:ind w:left="2832" w:hanging="0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ojeto de Decreto Legislativo de iniciativa dos membros da Mesa da Câmara Municipal)</w:t>
      </w:r>
    </w:p>
    <w:p>
      <w:pPr>
        <w:pStyle w:val="Normal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3402" w:right="567" w:hanging="0"/>
        <w:jc w:val="both"/>
        <w:rPr>
          <w:i/>
          <w:i/>
          <w:iCs/>
          <w:sz w:val="28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JOSÉ CARLOS LOURENÇÃ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.  A  </w:t>
      </w:r>
      <w:r>
        <w:rPr>
          <w:b/>
          <w:sz w:val="28"/>
        </w:rPr>
        <w:t>“MEDALHA CAPITÃO JOSÉ GOMES PINHEIRO”</w:t>
      </w:r>
      <w:r>
        <w:rPr>
          <w:sz w:val="28"/>
        </w:rPr>
        <w:t xml:space="preserve">, instituída na Câmara Municipal de Botucatu mediante a Resolução nº 286, de 06 de maio de 1997, alterada pela Resolução nº 308, de 06 de junho de 2000, será conferida, no presente exercício,  aos ex-Vereadores da Câmara Municipal, a sabe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3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-VERE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GISLATURA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emir Pe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thur Sperandéo de Mace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nei Lázaro da Costa Carrei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  e  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valdo Atílio Borgat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nando Aparecido Carmo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  e  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élio Maschett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  e  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iro Jorge Gabrie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é Benedito Viei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not de Lara Carv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noel Patrício do Nasci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nuel Mauro Bilá da Silv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uro Kioshi Kassam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uro Mai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Nelson Nun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rlando de Almeid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ni Bertotti Lem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dro Losi Ne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bastião  de Figueiredo Tor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demar Pereira de Pin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ter Leciol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ldir Duarte Florênc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  e  1993 a 199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bCs/>
          <w:szCs w:val="24"/>
        </w:rPr>
        <w:t>Art. 2º</w:t>
      </w:r>
      <w:r>
        <w:rPr>
          <w:szCs w:val="24"/>
        </w:rPr>
        <w:t xml:space="preserve">  As despesas decorrentes com a execução do presente Decreto Legislativo correrão por conta de dotações orçamentárias próprias, consignadas no orçamento vigen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3º.  O presente Decreto Legislativ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Heading1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2T10:54:00Z</cp:lastPrinted>
  <dcterms:modified xsi:type="dcterms:W3CDTF">2007-04-03T11:35:00Z</dcterms:modified>
  <cp:revision>29</cp:revision>
  <dc:subject/>
  <dc:title/>
</cp:coreProperties>
</file>