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5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8 de abril de 2009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Luiz Aurélio Pagani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DR. JOEL SPADARO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                                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 xml:space="preserve"> O presente Decreto Legislativo entrará em vigor na data de                   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u w:val="none"/>
        </w:rPr>
      </w:pPr>
      <w:r>
        <w:rPr>
          <w:bCs w:val="false"/>
          <w:u w:val="none"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2"/>
        </w:rPr>
        <w:t>SILMARA FERRARI DE BARROS</w:t>
      </w:r>
    </w:p>
    <w:p>
      <w:pPr>
        <w:pStyle w:val="Heading"/>
        <w:shd w:fill="auto" w:val="clea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shd w:fill="auto" w:val="clear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5" w:hanging="0"/>
      <w:outlineLvl w:val="5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mpos">
    <w:name w:val="campos"/>
    <w:basedOn w:val="Fontepargpadr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28T09:16:00Z</cp:lastPrinted>
  <dcterms:modified xsi:type="dcterms:W3CDTF">2009-04-28T12:17:00Z</dcterms:modified>
  <cp:revision>43</cp:revision>
  <dc:subject/>
  <dc:title>PROJETO DE DECRETO LEGISLATIVO Nº</dc:title>
</cp:coreProperties>
</file>