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5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9 de setembro de 2009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Benedito José Gamito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bCs/>
          <w:sz w:val="28"/>
        </w:rPr>
        <w:t>Senhor ARMANDO JESUS BARBIERI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 relevantes serviços prestados à cultura  em nosso municípi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</w:rPr>
      </w:pPr>
      <w:r>
        <w:rPr>
          <w:bCs/>
        </w:rPr>
        <w:t>Vereador 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SILMARA FERRARI DE BARR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4T14:44:00Z</cp:lastPrinted>
  <dcterms:modified xsi:type="dcterms:W3CDTF">2009-09-09T13:18:00Z</dcterms:modified>
  <cp:revision>39</cp:revision>
  <dc:subject/>
  <dc:title/>
</cp:coreProperties>
</file>