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11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06 de outubro de 2015</w:t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Izaias Branco da Silva Colino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ANDRÉ ROGÉRIO BARBOS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º. Fica concedido ao Deputado Federal </w:t>
      </w:r>
      <w:r>
        <w:rPr>
          <w:b/>
          <w:sz w:val="28"/>
          <w:szCs w:val="28"/>
        </w:rPr>
        <w:t>BRUNO COVAS LOPES</w:t>
      </w:r>
      <w:r>
        <w:rPr>
          <w:sz w:val="28"/>
          <w:szCs w:val="28"/>
        </w:rPr>
        <w:t>, o Título de "Cidadão Botucatuense" em reconhecimento pelos relevantes serviços prestados a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.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.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06T11:39:00Z</dcterms:modified>
  <cp:revision>9</cp:revision>
  <dc:subject/>
  <dc:title/>
</cp:coreProperties>
</file>