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12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0 de novembro de 2015</w:t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Luiz Aurélio Pagani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   Fica concedido ao </w:t>
      </w:r>
      <w:r>
        <w:rPr>
          <w:b/>
          <w:sz w:val="28"/>
          <w:szCs w:val="28"/>
        </w:rPr>
        <w:t>GRUPO SEMPRE VIVA</w:t>
      </w:r>
      <w:r>
        <w:rPr>
          <w:sz w:val="28"/>
          <w:szCs w:val="28"/>
        </w:rPr>
        <w:t xml:space="preserve"> de nossa cidade, o Diploma de “Honra ao Mérito” pelo trabalho humanitário desenvolvido nas dependências do Hospital das Clínicas da Faculdade de Medicina de Botucatu, em prol dos pac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.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3º.    O presen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0T10:31:00Z</dcterms:modified>
  <cp:revision>8</cp:revision>
  <dc:subject/>
  <dc:title/>
</cp:coreProperties>
</file>