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323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8 de novembro de 201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Fernando Aparecido Carmoni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ANDRÉ ROGÉRIO BARBOS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/>
          <w:bCs/>
          <w:sz w:val="28"/>
          <w:szCs w:val="28"/>
        </w:rPr>
        <w:t>D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OISÉS MENDONÇA N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A Sub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NA DEL’OMO FRANC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1-08T08:53:00Z</cp:lastPrinted>
  <dcterms:modified xsi:type="dcterms:W3CDTF">2016-11-08T12:51:00Z</dcterms:modified>
  <cp:revision>9</cp:revision>
  <dc:subject/>
  <dc:title/>
</cp:coreProperties>
</file>