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2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novembr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uiz Francisco Fontes 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bCs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José Teodoro Veneziano Tone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2T12:22:00Z</dcterms:modified>
  <cp:revision>8</cp:revision>
  <dc:subject/>
  <dc:title/>
</cp:coreProperties>
</file>