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30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15 de agost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a Vereadora Alessandra Lucchesi de Oliveira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Maestro</w:t>
      </w:r>
      <w:r>
        <w:rPr>
          <w:b/>
          <w:sz w:val="28"/>
          <w:szCs w:val="28"/>
        </w:rPr>
        <w:t xml:space="preserve"> FERNANDO ORTIZ DE VILLAT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Diretor Artístico e Regente Titular da Orquestra Sinfônica Municipal de Botucatu, 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2:01:00Z</dcterms:modified>
  <cp:revision>8</cp:revision>
  <dc:subject/>
  <dc:title/>
</cp:coreProperties>
</file>