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41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de 12 de junh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Abelardo Wanderlino da Costa Neto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PAULO ANTÔNIO SKA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2T13:11:00Z</dcterms:modified>
  <cp:revision>8</cp:revision>
  <dc:subject/>
  <dc:title/>
</cp:coreProperties>
</file>