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CRETO LEGISLATIVO Nº. 352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5 de junho de 2019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EDNEI LÁZARO DA COSTA CARREIRA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A </w:t>
      </w:r>
      <w:r>
        <w:rPr>
          <w:b/>
          <w:sz w:val="24"/>
          <w:szCs w:val="24"/>
        </w:rPr>
        <w:t>MEDAL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ANTE TREVISANI”</w:t>
      </w:r>
      <w:r>
        <w:rPr>
          <w:sz w:val="24"/>
          <w:szCs w:val="24"/>
        </w:rPr>
        <w:t xml:space="preserve">, instituída pela Resolução </w:t>
        <w:br/>
        <w:t>nº 357, de 20 de março de 2018, será conferida pela Câmara Municipal de Botucatu, no presente ano, para os seguintes Motoristas, Cobradores e Monit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LDO AL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ista do Transporte Coletivo Urb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REGINA LOP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radora do Transporte Coletivo Urb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O FLAMAR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ista do Transporte Coletivo Urba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IA REGINA BRAVIN VASCONCEL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radora do Transporte Coletivo Urb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I PAULO GÊ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torista do Transporte Escolar da Rede Municipal de Ensino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NE APARECIDA MEN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nitora do Transporte Escolar da Rede Municipal de Ensi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2T15:53:00Z</cp:lastPrinted>
  <dcterms:modified xsi:type="dcterms:W3CDTF">2019-07-02T18:54:00Z</dcterms:modified>
  <cp:revision>11</cp:revision>
  <dc:subject/>
  <dc:title/>
</cp:coreProperties>
</file>