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140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Botucatu, 06 de març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 do Projeto de denominação de via pública, aprovado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DD. Chefe da Biblioteca Municipal "Emilio Peduti"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6T08:30:00Z</cp:lastPrinted>
  <dcterms:modified xsi:type="dcterms:W3CDTF">2008-03-06T12:20:00Z</dcterms:modified>
  <cp:revision>19</cp:revision>
  <dc:subject/>
  <dc:title/>
</cp:coreProperties>
</file>