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/>
        <w:t>OF. GP. Nº. 0332/2001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2160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6 de abril de 2001.</w:t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877401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603,35 (um mil, seiscentos e três reais e trinta e cinco centavos)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embloco"/>
        <w:ind w:left="-142" w:right="-709" w:firstLine="2857"/>
        <w:rPr/>
      </w:pPr>
      <w:r>
        <w:rPr/>
        <w:t xml:space="preserve">Informamos que da importância acima, o valor de                  R$ 1.557,12 (um mil quinhentos e cinqüenta e sete reais e doze centavos) refere-se a gastos dos servidores municipais desta Casa, descontados em folha de pagamento, e a importância de  R$ 46,23 (quarenta e seis reais e vinte e três centavos), equivalente a mensalidade dos servidores, referente ao mês de abril/2001, a ser pago em 27/04/2001. 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ILMO. SR.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6T12:03:00Z</cp:lastPrinted>
  <dcterms:modified xsi:type="dcterms:W3CDTF">2001-04-26T15:08:00Z</dcterms:modified>
  <cp:revision>7</cp:revision>
  <dc:subject/>
  <dc:title/>
</cp:coreProperties>
</file>