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169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0 de març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uso o recebimento de ofício subscrito por Vossa Senhoria, oportunidade em que autorizo o uso do Auditório desta Casa de Leis no próximo dia 14 de março de 2008 (sexta-feira), no horário das 19 às 22 horas, para a Aula Inaugural do I Curso de Promotoras Legais Popu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Heading1"/>
        <w:rPr/>
      </w:pPr>
      <w:r>
        <w:rPr/>
        <w:t>MARA FÁTIMA NEVES PIRES CORRÊ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ssora de 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57:00Z</cp:lastPrinted>
  <dcterms:modified xsi:type="dcterms:W3CDTF">2008-03-11T11:57:00Z</dcterms:modified>
  <cp:revision>16</cp:revision>
  <dc:subject/>
  <dc:title/>
</cp:coreProperties>
</file>