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UÇÃO Nº   33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 21 de junho  de 200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Projeto de Resolução de iniciativa da Mesa da Câmara)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</w:r>
      <w:r>
        <w:rPr>
          <w:i/>
          <w:iCs/>
          <w:sz w:val="24"/>
        </w:rPr>
        <w:t xml:space="preserve">“Altera a redação do § 2º do art. 133 do </w:t>
        <w:tab/>
        <w:tab/>
        <w:tab/>
        <w:tab/>
        <w:tab/>
        <w:tab/>
        <w:t xml:space="preserve">Regimento Interno da Câmara Municipal </w:t>
        <w:tab/>
        <w:tab/>
        <w:tab/>
        <w:tab/>
        <w:tab/>
        <w:tab/>
        <w:t>de Botucatu”.</w:t>
      </w:r>
    </w:p>
    <w:p>
      <w:pPr>
        <w:pStyle w:val="TextBody"/>
        <w:ind w:left="3540" w:right="-85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3540" w:right="-855" w:hanging="0"/>
        <w:rPr>
          <w:sz w:val="24"/>
        </w:rPr>
      </w:pPr>
      <w:r>
        <w:rPr>
          <w:sz w:val="24"/>
        </w:rPr>
        <w:t>O Presidente da Câmara Municipal de Botucatu faz saber que a Câmara Municipal aprovou e ele promulga a seguinte Resolução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rt. 1º  O § 2º do art. 133 do Regimento Interno da Câmara Municipal de Botucatu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“Art. 133 -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. .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>§ 2º - O livro com as inscrições dos Vereadores será elaborado pela Secretaria da Câmara Municipal, devendo seguir a mesma ordem alfabética do livro de chamada, observando-se o disposto no § 3º do presente artigo e sofrerá um rodízio continuado para a Sessão Ordinária seguinte, de tal sorte que o segundo orador inscrito será o primeiro a falar na sessão subseqüente e assim sucessivamente.”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8"/>
          <w:u w:val="single"/>
        </w:rPr>
      </w:pPr>
      <w:r>
        <w:rPr>
          <w:sz w:val="24"/>
        </w:rPr>
        <w:t>Art. 2º  Esta Resolução entra em vigor na data de sua publicação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sz w:val="24"/>
          <w:u w:val="single"/>
        </w:rPr>
        <w:t>A MESA DA CÂMARA MUNICIPA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LUIZ AURÉLIO PAGAN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BENEDITO JOSÉ GAMIT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Secretár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Secretário</w:t>
            </w:r>
          </w:p>
        </w:tc>
      </w:tr>
    </w:tbl>
    <w:p>
      <w:pPr>
        <w:pStyle w:val="TextBody"/>
        <w:ind w:right="-85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-85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ILMARA FERRARI DE BA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6-13T10:01:00Z</cp:lastPrinted>
  <dcterms:modified xsi:type="dcterms:W3CDTF">2005-10-24T18:48:00Z</dcterms:modified>
  <cp:revision>20</cp:revision>
  <dc:subject/>
  <dc:title/>
</cp:coreProperties>
</file>