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OF.GP.Nº. 171/2008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24"/>
          <w:szCs w:val="24"/>
        </w:rPr>
        <w:t>Botucatu, 11 de março de 2008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</w:r>
      <w:r>
        <w:rPr>
          <w:rFonts w:cs="Verdana" w:ascii="Verdana" w:hAnsi="Verdana"/>
          <w:b/>
          <w:bCs/>
          <w:sz w:val="24"/>
          <w:szCs w:val="24"/>
        </w:rPr>
        <w:t>Prezada Senhora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</w:r>
      <w:r>
        <w:rPr>
          <w:rFonts w:cs="Verdana" w:ascii="Verdana" w:hAnsi="Verdana"/>
          <w:sz w:val="24"/>
          <w:szCs w:val="24"/>
        </w:rPr>
        <w:t>Em atendimento ao solicitado no OF.CMDCA, datado de 19 de fevereiro de 2008, esta Presidência tem o dever de encaminhar a Portaria nº. 1244/2008, que indica dois representantes deste Poder Legislativo junto ao CMDCA – Conselho Municipal dos Direitos da Criança e do Adolescente de Botucatu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  <w:lang w:val="es-ES_tradnl"/>
        </w:rPr>
        <w:t>JOSÉ CARLOS LOURENÇÃO</w:t>
      </w:r>
    </w:p>
    <w:p>
      <w:pPr>
        <w:pStyle w:val="Heading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a Senhora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LZA PINHEIRO DOS SANTOS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D. Presidente do Conselho Municipal dos Direitos 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Criança e do Adolescente - CMDCA </w:t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TUCATU - 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4-03-15T11:08:00Z</cp:lastPrinted>
  <dcterms:modified xsi:type="dcterms:W3CDTF">2008-03-11T14:47:00Z</dcterms:modified>
  <cp:revision>13</cp:revision>
  <dc:subject/>
  <dc:title/>
</cp:coreProperties>
</file>