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ESOLUÇÃO Nº 3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abril de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Resolução de iniciativa da Mesa da Câmara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00" w:hanging="0"/>
        <w:rPr/>
      </w:pPr>
      <w:r>
        <w:rPr/>
        <w:t>“</w:t>
      </w:r>
      <w:r>
        <w:rPr/>
        <w:t>Altera a redação dos §§ 4º e 5º do art. 234              do Regimento Interno da Câmara Municipal            de Botucat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esidente da Câmara Municipal de Botucatu faz saber que a Câmara Municipal aprovou e ele promulga a seguinte Resolução: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t. 1º  Os §§ 4º e 5º do art. 234  do Regimento Interno da Câmara Municipal de Botucatu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“Art. 234 -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. .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§ 4º - O Projeto do Plano Plurianual, para vigência até o final do primeiro exercício financeiro do mandato do Prefeito subseqüente será encaminhado até 180 (cento e oitenta) dias antes do encerramento do primeiro exercício financeiro e devolvido para sanção até 90 (noventa) dias do encerramento da Sessão Legislativ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§ 5º - O Projeto de Lei de Diretrizes Orçamentárias  será encaminhado até 180 (cento e oitenta) dias antes do encerramento do exercício financeiro e devolvido para sanção  até 90 (noventa) dias do encerramento da Sessão Legislativ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  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CARLOS RUBI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ind w:right="-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/>
      </w:pPr>
      <w:r>
        <w:rPr/>
        <w:t>A Diretora Técnico-Administrativa da Câmara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>SILMARA FERRARI DE BAR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29T10:50:00Z</cp:lastPrinted>
  <dcterms:modified xsi:type="dcterms:W3CDTF">2005-10-24T18:48:00Z</dcterms:modified>
  <cp:revision>35</cp:revision>
  <dc:subject/>
  <dc:title/>
</cp:coreProperties>
</file>