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UÇÃO Nº 33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de 18 de junho de 2007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ltera os artigos 116, 126 e 129  do Regimento Interno da Câmara Municipal de Botucatu”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40" w:firstLine="60"/>
        <w:jc w:val="both"/>
        <w:rPr>
          <w:sz w:val="26"/>
          <w:szCs w:val="26"/>
        </w:rPr>
      </w:pPr>
      <w:r>
        <w:rPr>
          <w:sz w:val="26"/>
          <w:szCs w:val="26"/>
        </w:rPr>
        <w:t>O Presidente da Câmara Municipal faz saber que a Câmara Municipal de Botucatu aprovou e eu promulgo a seguinte Resolu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  Os artigos 116, 126 e 129 do Regimento Interno passa a vigorar com a seguinte redação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116 - As Sessões da Câmara terão a duração máxima de 4 (quatro) horas, ressalvado o disposto no art. 117 deste Regimento, podendo ser prorrogadas a requerimento verbal de qualquer Vereador, aprovado pelo Plenário”.</w:t>
      </w:r>
    </w:p>
    <w:p>
      <w:pPr>
        <w:pStyle w:val="Normal"/>
        <w:ind w:firstLine="70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126 – As Sessões Ordinárias serão semanais, realizando-se às segundas-feiras, com início às 20 (vinte) horas”.</w:t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129 -  O Expediente será dividido em Pequeno Expediente e Grande Expediente, que terão a duração máxima de                                                               60 (sessenta)  e 90 (noventa) minutos, respectivamente, ressalvado o disposto no § 1º do art. 119 deste Regimento”.</w:t>
      </w:r>
    </w:p>
    <w:p>
      <w:pPr>
        <w:pStyle w:val="Normal"/>
        <w:ind w:left="851" w:firstLine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rt. 2º Esta Resolução entra em vigor na data de sua publicação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Botucatu, 18 de junho de 2007.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rPr/>
      </w:pPr>
      <w:r>
        <w:rPr>
          <w:sz w:val="18"/>
          <w:szCs w:val="18"/>
        </w:rPr>
        <w:t>Câmara Municipal na mesma da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iretora Técnico-Administrativa da Câma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LMARA FERRARI DE BARR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8T08:33:00Z</cp:lastPrinted>
  <dcterms:modified xsi:type="dcterms:W3CDTF">2007-06-18T11:33:00Z</dcterms:modified>
  <cp:revision>8</cp:revision>
  <dc:subject/>
  <dc:title/>
</cp:coreProperties>
</file>