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RESOLUÇÃO Nº. 340</w:t>
      </w:r>
    </w:p>
    <w:p>
      <w:pPr>
        <w:pStyle w:val="Normal"/>
        <w:jc w:val="center"/>
        <w:rPr>
          <w:sz w:val="24"/>
        </w:rPr>
      </w:pPr>
      <w:r>
        <w:rPr>
          <w:bCs/>
          <w:sz w:val="26"/>
        </w:rPr>
        <w:t>de 28 de outubr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(Projeto de Resolução  de iniciativa dos Vereadores Benedito José Gamito, Abelardo Wanderlino da Costa Neto,  Antonio Carlos Trigo e André Rogério Barbosa)</w:t>
      </w:r>
    </w:p>
    <w:p>
      <w:pPr>
        <w:pStyle w:val="Normal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Normal"/>
        <w:ind w:left="3544" w:hanging="0"/>
        <w:jc w:val="right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crescenta Parágrafo único no artigo 115 do Regimento Interno da Câmara Municipal de Botucatu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residente da Câmara Municipal de Botucatu faz saber que a Câmara Municipal de Botucatu aprovou e eu promulgo a seguinte Resolu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1°  O artigo 115 do Regimento Interno fica acrescido do seguinte parágrafo ún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 xml:space="preserve">“Art. 115 -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09" w:right="329" w:hanging="0"/>
        <w:rPr>
          <w:i/>
          <w:i/>
          <w:iCs/>
        </w:rPr>
      </w:pPr>
      <w:r>
        <w:rPr/>
        <w:tab/>
        <w:t xml:space="preserve">Parágrafo único. No início da primeira Sessão Ordinária de cada mês serão </w:t>
        <w:tab/>
        <w:t>executados o Hino Nacional Brasileiro e a Canção Oficial do Município “Saudades de Botucatu”.”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2°   Esta Resolução entra em vigor na data de sua publicação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Botucatu, 28 de outubro de 2009.</w:t>
      </w:r>
    </w:p>
    <w:p>
      <w:pPr>
        <w:pStyle w:val="Normal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REINALDO MENDONÇA MOREIR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p>
      <w:pPr>
        <w:pStyle w:val="NormalWeb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Web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Registrada na Secretaria d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âmara Municipal na mesma data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Diretora Técnico-Administrativa da Câmara Municip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552" w:hanging="0"/>
    </w:pPr>
    <w:rPr>
      <w:rFonts w:eastAsia="MS Mincho;ＭＳ 明朝"/>
      <w:i/>
      <w:sz w:val="28"/>
    </w:rPr>
  </w:style>
  <w:style w:type="paragraph" w:styleId="Textoembloco">
    <w:name w:val="Texto em bloco"/>
    <w:basedOn w:val="Normal"/>
    <w:qFormat/>
    <w:pPr>
      <w:ind w:left="284" w:right="187" w:hanging="0"/>
      <w:jc w:val="both"/>
    </w:pPr>
    <w:rPr>
      <w:rFonts w:eastAsia="MS Mincho;ＭＳ 明朝"/>
      <w:sz w:val="28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5T16:09:00Z</cp:lastPrinted>
  <dcterms:modified xsi:type="dcterms:W3CDTF">2009-10-28T12:01:00Z</dcterms:modified>
  <cp:revision>37</cp:revision>
  <dc:subject/>
  <dc:title/>
</cp:coreProperties>
</file>