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OLUÇÃO Nº 34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e 13 de julho de 2010</w:t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Resolução de iniciativa do Vereador Reinaldo Mendonça Moreira)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before="100" w:after="100"/>
        <w:ind w:left="439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  <w:sz w:val="24"/>
          <w:szCs w:val="24"/>
        </w:rPr>
        <w:t>Institui o DIPLOMA DE ATIRADOR DESTAQUE DO ANO, a ser outorgado a um dos  integrantes da turma de atiradores do Tiro-de-Guerra 02-048  de Botucatu”.</w:t>
      </w:r>
    </w:p>
    <w:p>
      <w:pPr>
        <w:pStyle w:val="TextBodyIndent"/>
        <w:spacing w:before="100" w:after="100"/>
        <w:ind w:left="4395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ind w:left="354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Botucatu faz saber que a Câmara Municipal de Botucatu aprovou e eu promulgo a seguinte Resolução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.  Fica instituído o “DIPLOMA DE ATIRADOR DESTAQUE DO ANO”, a ser outorgado pela Câmara Municipal de Botucatu, a um dos integrantes da turma de atiradores matriculados no Tiro-de-Guerra 02/048, d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entrega da honraria mencionada no caput do presente artigo se dará em Sessão Solene do Poder Legislativo, a ser realizada anualmente no mês de novem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.  O “Atirador Destaque do Ano” será escolhido pelo Tiro-de-Guerra do Município, que encaminhará o nome com sua respectiva qualificação, até 30 de outubro de cada ano para 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Esta Resolução entra em vigor na data de sua publicaçã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otucatu, 13 de julho de 2010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Web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da e Registrada na Secretaria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Municipal na mesma d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tora Técnico-Administrativa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13T16:56:00Z</dcterms:modified>
  <cp:revision>31</cp:revision>
  <dc:subject/>
  <dc:title/>
</cp:coreProperties>
</file>