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Nº 3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2 de outubro de 2013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(Projeto de Resolução de iniciativa dos Membros da Mesa da Câmara)</w:t>
      </w:r>
    </w:p>
    <w:p>
      <w:pPr>
        <w:pStyle w:val="Normal"/>
        <w:jc w:val="center"/>
        <w:rPr>
          <w:bCs/>
          <w:i/>
          <w:i/>
          <w:iCs/>
          <w:color w:val="000000"/>
          <w:sz w:val="23"/>
          <w:szCs w:val="23"/>
        </w:rPr>
      </w:pPr>
      <w:r>
        <w:rPr>
          <w:bCs/>
          <w:i/>
          <w:iCs/>
          <w:color w:val="000000"/>
          <w:sz w:val="23"/>
          <w:szCs w:val="23"/>
        </w:rPr>
      </w:r>
    </w:p>
    <w:p>
      <w:pPr>
        <w:pStyle w:val="Normal"/>
        <w:ind w:left="360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Dispõe sobre Comissão Permanente de Licitação no âmbito do Poder Legislativo”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-2410" w:leader="none"/>
        </w:tabs>
        <w:ind w:left="2694" w:right="283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Vereador EDNEI LÁZARO DA COSTA CARREIRA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ind w:firstLine="3686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rt. 1º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Fica criada a Comissão Permanente de Licitação, com a finalidade de processar e julgar os documentos e procedimentos licitatórios nas modalidades previstas na Lei nº 8.666, de 21 de junho de 199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§1º  A Comissão Permanente de Licitação será composta de, no mínimo, 3(três) membros, dentre eles o presidente, sendo pelo menos dois deles servidores efetivos da Câmara Municipa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§2º  Os membros da Comissão serão designados por Portaria do Presidente da Câmara Municipal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§3º  A investidura dos membros da Comissão não excederá a 1 (um) ano, vedada a recondução da totalidade de seus membros para a mesma comissão no período subsequente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Art.2° Compete à Comissão Permanente de Licitação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I– conduzir sessões públicas referentes a cada licitação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II– processar e julgar as licitações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III– propor a aplicação de sansão administrativa às licitantes por infrações cometidas no curso da licitação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IV– encaminhar os processos instruídos à autoridade competent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rt. 3º O Presidente e os membros da Comissão de Licitação farão jus a gratificação correspondente a 6% (seis por cento) do padrão CE.7 “A”, da tabela de vencimentos, </w:t>
      </w:r>
      <w:r>
        <w:rPr>
          <w:bCs/>
          <w:color w:val="000000"/>
          <w:sz w:val="23"/>
          <w:szCs w:val="23"/>
        </w:rPr>
        <w:t xml:space="preserve">que não se incorporará para nenhum efeito ou vantagem. </w:t>
      </w:r>
    </w:p>
    <w:p>
      <w:pPr>
        <w:pStyle w:val="Normal"/>
        <w:jc w:val="both"/>
        <w:rPr/>
      </w:pPr>
      <w:r>
        <w:rPr>
          <w:sz w:val="23"/>
          <w:szCs w:val="23"/>
        </w:rPr>
        <w:t>Parágrafo único. A gratificação será devida por processo licitatório efetivamente realizad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rt. 4º As despesas decorrentes da aplicação desta Resolução correrão por conta das dotações orçamentárias consignadas no orçamento vigent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otucatu, 22 de outubro de 2013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 </w:t>
      </w:r>
      <w:r>
        <w:rPr>
          <w:b/>
          <w:sz w:val="23"/>
          <w:szCs w:val="23"/>
        </w:rPr>
        <w:t>EDNEI LÁZARO DA COSTA CARREIR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ublicado e Registrado na Secretaria d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âmara Municipal na mesma data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Diretora Administrativa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ILMARA FERRARI DE BARROS</w:t>
      </w:r>
    </w:p>
    <w:sectPr>
      <w:headerReference w:type="default" r:id="rId2"/>
      <w:type w:val="nextPage"/>
      <w:pgSz w:w="11906" w:h="16838"/>
      <w:pgMar w:left="1797" w:right="992" w:gutter="0" w:header="72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right="-1083" w:firstLine="1134"/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0-07T09:31:00Z</cp:lastPrinted>
  <dcterms:modified xsi:type="dcterms:W3CDTF">2013-10-22T10:54:00Z</dcterms:modified>
  <cp:revision>28</cp:revision>
  <dc:subject/>
  <dc:title/>
</cp:coreProperties>
</file>