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ÇÃO Nº 347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color w:val="000000"/>
        </w:rPr>
        <w:t>de 22 de outubro de 2013</w:t>
      </w:r>
    </w:p>
    <w:p>
      <w:pPr>
        <w:pStyle w:val="Normal"/>
        <w:autoSpaceDE w:val="false"/>
        <w:ind w:left="310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Projeto de Resolução de iniciativa dos Membros da Mesa da Câmara)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4536" w:hanging="0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Institui o Sistema de Controle Interno da Câmara Municipal de Botucatu e dá outras providências”.</w:t>
      </w:r>
    </w:p>
    <w:p>
      <w:pPr>
        <w:pStyle w:val="Normal"/>
        <w:autoSpaceDE w:val="false"/>
        <w:ind w:left="310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310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410" w:leader="none"/>
        </w:tabs>
        <w:ind w:left="3686" w:right="283" w:hanging="0"/>
        <w:jc w:val="both"/>
        <w:rPr/>
      </w:pPr>
      <w:r>
        <w:rPr/>
        <w:t xml:space="preserve">O </w:t>
      </w:r>
      <w:r>
        <w:rPr>
          <w:b/>
          <w:bCs/>
        </w:rPr>
        <w:t>Vereador EDNEI LÁZARO DA COSTA CARREIRA</w:t>
      </w:r>
      <w:r>
        <w:rPr/>
        <w:t>, Presidente da Câmara Municipal de Botucatu, no uso de suas atribuições legais, faz saber que a Câmara Municipal aprovou e ele promulga o seguinte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Art. 1º Fica instituído, no âmbito da Câmara Municipal de Botucatu, o Sistema de Controle Interno que funcionará de acordo com a legislação pertinente e com a presente Resolução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rt. 2º</w:t>
      </w:r>
      <w:r>
        <w:rPr/>
        <w:t xml:space="preserve"> O Sistema de Controle Interno abrangerá a fiscalização administrativa dos atos do Poder Legislativo através de um plano de tarefas e cronograma de trabalho de responsabilidade do Controlador Interno, com atuação prévia, concomitante e posterior aos atos administrativos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rt. 3° Compete ao Controle Interno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I – avaliar o cumprimento das metas fiscais e financeiras previstas nos planos orçamentários </w:t>
      </w:r>
      <w:r>
        <w:rPr>
          <w:bCs/>
        </w:rPr>
        <w:t>e a</w:t>
      </w:r>
      <w:r>
        <w:rPr>
          <w:bCs/>
          <w:color w:val="000000"/>
        </w:rPr>
        <w:t xml:space="preserve"> eficiência de seus resultados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I – comprovar a legalidade da gestão orçamentária, financeira, patrimonial e operacional do Poder Legislativ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II – apoiar o controle externo no exercício de sua missão institucional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V – promover o cumprimento das normas legais e técnicas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 – realizar o controle dos limites fiscais e constitucionais aplicados na gestão das finanças do Poder Legislativ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rt. 4º Compete ao Controlador Interno as seguintes atribuições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I - verificar a regularidade da programação orçamentária e financeira, avaliando o cumprimento das metas previstas no plano plurianual, a execução dos programas da lei de diretrizes orçamentárias e do orçamento da Câmara Municip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r a legalidade e avaliar os resultados quanto à eficácia, eficiência, economicidade e efetividade da gestão orçamentária, financeira e patrimonial da Câmara Municipal, bem como da aplicação dos repasses do duodéci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- examinar as fases de execução da despesa, inclusive verificando a regularidade das licitações e contratos sob os aspectos da legalidade, legitimidade, economicidade e razoabilidad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exercer o controle sobre os créditos adicionais, bem como sobre os restos a pagar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acompanhar os atos de admissão de pessoal e verificar os atos de aposentadori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- realizar outras atividades visando o aperfeiçoamento do controle interno, inclusive quando da edição de leis e regulamento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- examinar os processos de adianta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- emitir relatórios periódicos das atividades desenvolvidas pelo sistema de controle int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- apoiar o controle externo no exercício de sua missão institu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cientificar a autoridade responsável quando constatadas ilegalidades ou irregularidades na Administração do Poder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rt. 5º A função de Controlador Interno será exercida por servidor efetivo do Poder Legislativo, mediante ato de designação do Presidente da Câmar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Parágrafo único. A designação do servidor para o exercício da função levará em consideração, tanto quanto possível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 – capacitação técnica e profissional para exercício das atribuições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I – boa comunicação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II – experiência em administração públic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Art. 6º O Controlador Interno ficará vinculado à Presidência da Câmara Municipal, para assessoria e consulta diret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rt. 7º Constituem-se em garantias do ocupante da função de Controlador Interno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 – independência profissional para o desempenho das atividades a ele inerentes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I – o acesso a documentos e bancos de dados indispensáveis ao exercício das funções de controle interno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arágrafo único. O agente público que, por ação ou omissão, causar embaraço, constrangimento ou obstáculo à atuação do Controlador Interno no desempenho de suas funções institucionais, ficará sujeito à pena de responsabilidade administrativa, civil e penal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1F497D"/>
        </w:rPr>
      </w:pPr>
      <w:r>
        <w:rPr>
          <w:bCs/>
          <w:color w:val="000000"/>
        </w:rPr>
        <w:t xml:space="preserve">Art. 8º O Controlador Interno apresentará, mensalmente, ao Presidente da Câmara Municipal relatório pormenorizado de suas atividades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rt. 9º O servidor deverá guardar sigilo sobre dados e informações pertinentes aos assuntos a que tiver acesso em decorrência do exercício da função de Controlador Interno, utilizando-se, exclusivamente, para a elaboração de relatórios destinados à autoridade competent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rt. 10</w:t>
      </w:r>
      <w:r>
        <w:rPr>
          <w:color w:val="000000"/>
        </w:rPr>
        <w:t xml:space="preserve">  Esta Resolução entra em vigor na data de sua public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Botucatu, 22 de outubro de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Vereador  </w:t>
      </w:r>
      <w:r>
        <w:rPr>
          <w:b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blicado e Registrado na Secretaria da</w:t>
      </w:r>
    </w:p>
    <w:p>
      <w:pPr>
        <w:pStyle w:val="Normal"/>
        <w:jc w:val="both"/>
        <w:rPr/>
      </w:pPr>
      <w:r>
        <w:rPr/>
        <w:t xml:space="preserve">Câmara Municipal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retora Administrativa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MARA FERRARI DE BARRO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10-22T08:49:00Z</cp:lastPrinted>
  <dcterms:modified xsi:type="dcterms:W3CDTF">2017-09-19T02:14:00Z</dcterms:modified>
  <cp:revision>33</cp:revision>
  <dc:subject/>
  <dc:title/>
</cp:coreProperties>
</file>