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Nº 346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30 de abril de 2013</w:t>
      </w:r>
    </w:p>
    <w:p>
      <w:pPr>
        <w:pStyle w:val="Normal"/>
        <w:autoSpaceDE w:val="false"/>
        <w:ind w:left="3100" w:hanging="0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(Projeto de Resolução de iniciativa dos Membros da Mesa da Câmara)</w:t>
      </w:r>
    </w:p>
    <w:p>
      <w:pPr>
        <w:pStyle w:val="Normal"/>
        <w:autoSpaceDE w:val="false"/>
        <w:ind w:left="310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3100" w:hanging="0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“</w:t>
      </w:r>
      <w:r>
        <w:rPr>
          <w:bCs/>
          <w:i/>
          <w:iCs/>
          <w:color w:val="000000"/>
          <w:sz w:val="24"/>
          <w:szCs w:val="24"/>
        </w:rPr>
        <w:t xml:space="preserve">Dispõe sobre o </w:t>
      </w:r>
      <w:r>
        <w:rPr>
          <w:b/>
          <w:bCs/>
          <w:i/>
          <w:iCs/>
          <w:color w:val="000000"/>
          <w:sz w:val="24"/>
          <w:szCs w:val="24"/>
        </w:rPr>
        <w:t>Regulamento dos Procedimentos de Avaliação de Desempenho do Servidor Público em Estágio Probatório</w:t>
      </w:r>
      <w:r>
        <w:rPr>
          <w:bCs/>
          <w:i/>
          <w:iCs/>
          <w:color w:val="000000"/>
          <w:sz w:val="24"/>
          <w:szCs w:val="24"/>
        </w:rPr>
        <w:t>, pertencente ao quadro de servidores efetivos da Câmara Municipal de Botucatu e dá outras providências”.</w:t>
      </w:r>
    </w:p>
    <w:p>
      <w:pPr>
        <w:pStyle w:val="Normal"/>
        <w:autoSpaceDE w:val="false"/>
        <w:ind w:left="310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310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</w:tabs>
        <w:ind w:left="3119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autoSpaceDE w:val="false"/>
        <w:ind w:left="310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rt. 1º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ca aprovado o </w:t>
      </w:r>
      <w:r>
        <w:rPr>
          <w:b/>
          <w:color w:val="000000"/>
          <w:sz w:val="24"/>
          <w:szCs w:val="24"/>
        </w:rPr>
        <w:t xml:space="preserve">Regulamento dos </w:t>
      </w:r>
      <w:r>
        <w:rPr>
          <w:b/>
          <w:bCs/>
          <w:iCs/>
          <w:color w:val="000000"/>
          <w:sz w:val="24"/>
          <w:szCs w:val="24"/>
        </w:rPr>
        <w:t>Procedimentos de Avaliação de Desempenho do Servidor Público em Estágio Probatório</w:t>
      </w:r>
      <w:r>
        <w:rPr>
          <w:bCs/>
          <w:iCs/>
          <w:color w:val="000000"/>
          <w:sz w:val="24"/>
          <w:szCs w:val="24"/>
        </w:rPr>
        <w:t>, de acordo com a Lei Complementar nº 911, de 13 de dezembro de 2011.</w:t>
      </w:r>
    </w:p>
    <w:p>
      <w:pPr>
        <w:pStyle w:val="Normal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>. Este Regulamento disciplina os procedimentos para a avaliação de desempenho do servidor público da Câmara Municipal, em estágio probatório, observados os seguintes fatores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assiduidade e pontualidade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disciplina e subordinação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capacidade de iniciativa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eficiência e dedicação ao serviço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responsabilidade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 - probidade e condut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°. </w:t>
      </w:r>
      <w:r>
        <w:rPr>
          <w:color w:val="000000"/>
          <w:sz w:val="24"/>
          <w:szCs w:val="24"/>
        </w:rPr>
        <w:t>Para os efeitos deste Regulamento, os fatores enumerados no artigo anterior assim se definem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 – assiduidade e pontualidade: </w:t>
      </w:r>
      <w:r>
        <w:rPr>
          <w:color w:val="000000"/>
          <w:sz w:val="24"/>
          <w:szCs w:val="24"/>
        </w:rPr>
        <w:t>comparecimento diário ao trabalho e o cumprimento dos horários determinados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I – disciplina e subordinação: </w:t>
      </w:r>
      <w:r>
        <w:rPr>
          <w:color w:val="000000"/>
          <w:sz w:val="24"/>
          <w:szCs w:val="24"/>
        </w:rPr>
        <w:t>observância de preceitos e normas legais, submissão aos regulamentos e diligência na utilização de equipamentos e materiais, visando à sua conservação e economia; uso de trajes convenientes em serviço e de uniforme, quando for o caso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eito à hierarquia e acatamento das requisições de tarefas ainda que não rotineiras, mas correlatas às funções do seu carg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– capacidade de iniciativa: </w:t>
      </w:r>
      <w:r>
        <w:rPr>
          <w:bCs/>
          <w:color w:val="000000"/>
          <w:sz w:val="24"/>
          <w:szCs w:val="24"/>
        </w:rPr>
        <w:t>capacidade do servidor de tomar providências por conta própria dentro de sua competência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IV – eficiência e dedicação ao serviço</w:t>
      </w:r>
      <w:r>
        <w:rPr>
          <w:color w:val="000000"/>
          <w:sz w:val="24"/>
          <w:szCs w:val="24"/>
        </w:rPr>
        <w:t>: desenvolvimento das atividades do cargo, de forma planejada e organizada, dentro dos padrões estabelecidos e desempenho com zelo, presteza e qualidade, das tarefas que lhe forem cometidas; e, iniciativa, proposição de soluções adequadas às questões ou dúvidas surgidas no trabalho, atualização profissional, contribuição com novas idéias tendo em vista as necessidades da unidade; cooperação com os colegas de trabalho, objetivando resultados conjuntos satisfatórios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V – responsabilidade: </w:t>
      </w:r>
      <w:r>
        <w:rPr>
          <w:bCs/>
          <w:color w:val="000000"/>
          <w:sz w:val="24"/>
          <w:szCs w:val="24"/>
        </w:rPr>
        <w:t>como o servidor assume as tarefas que lhe são propostas, dentro dos prazos e condições estabelecidas, a conduta moral e a ética profissional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VI – probidade e conduta: </w:t>
      </w:r>
      <w:r>
        <w:rPr>
          <w:color w:val="000000"/>
          <w:sz w:val="24"/>
          <w:szCs w:val="24"/>
        </w:rPr>
        <w:t>correto procedimento do servidor no que se refere, dentre outras hipóteses correlatas à probidade, cortesia, urbanidade, lealdade, sigilo profissional, decoro, respeito aos colegas e comportamento adequado tanto nas relações pessoais quanto nas de trabalh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Serão levados em consideração, ainda, na avaliação do servidor em estágio probatório, os deveres e as proibições contidas nos artigos 133 e 139, respectivamente, constantes da Lei Complementar n° 911, de 13 de dezembro de 2011 - Estatuto dos Servidores Públicos Municipais de Botucatu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. </w:t>
      </w:r>
      <w:r>
        <w:rPr>
          <w:color w:val="000000"/>
          <w:sz w:val="24"/>
          <w:szCs w:val="24"/>
        </w:rPr>
        <w:t>O período do estágio probatório será obrigatoriamente cumprido no exercício das atribuições do cargo efetivo para o qual o servidor foi nomea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4º. </w:t>
      </w:r>
      <w:r>
        <w:rPr>
          <w:color w:val="000000"/>
          <w:sz w:val="24"/>
          <w:szCs w:val="24"/>
        </w:rPr>
        <w:t>A contar do primeiro dia do exercício no cargo efetivo, o desempenho do servidor será objeto de avaliações periódicas, durante os três anos de duração do estágio probatório, observado o seguinte cronogram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imeira avaliação: até o último dia do sexto mês de exercíci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egunda avaliação: até o último dia do décimo quarto mês de exercíci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Terceira avaliação: até o último dia do vigésimo segundo mês de exercíci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Quarta avaliação: até o último dia do trigésimo mês de exercíci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Ultimada a quarta avaliação, será apurado e homologado o resultado final, garantido o direito de ampla defes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5º. </w:t>
      </w:r>
      <w:r>
        <w:rPr>
          <w:color w:val="000000"/>
          <w:sz w:val="24"/>
          <w:szCs w:val="24"/>
        </w:rPr>
        <w:t xml:space="preserve">Fica constituída a Comissão de Avaliação de Desempenho do Estágio Probatório, </w:t>
      </w:r>
      <w:r>
        <w:rPr>
          <w:bCs/>
          <w:sz w:val="24"/>
          <w:szCs w:val="24"/>
        </w:rPr>
        <w:t>formada por 03 (três) servidores efetivos e estáveis, os quais serão escolhidos dentre os servidores da Administraçã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A Comissão de Avaliação de Desempenho do Estágio Probatório, será de caráter permanente, tendo sua vigência pelo período de 03 (três) anos, podendo ser prorrogado por igual períod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. </w:t>
      </w:r>
      <w:r>
        <w:rPr>
          <w:color w:val="000000"/>
          <w:sz w:val="24"/>
          <w:szCs w:val="24"/>
        </w:rPr>
        <w:t>Os membros e o Presidente da Comissão serão designados por Portaria do Presidente da Câmara Municipa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3º. </w:t>
      </w:r>
      <w:r>
        <w:rPr>
          <w:bCs/>
          <w:color w:val="000000"/>
          <w:sz w:val="24"/>
          <w:szCs w:val="24"/>
        </w:rPr>
        <w:t>Caso surja</w:t>
      </w:r>
      <w:r>
        <w:rPr>
          <w:color w:val="000000"/>
          <w:sz w:val="24"/>
          <w:szCs w:val="24"/>
        </w:rPr>
        <w:t xml:space="preserve"> motivo justificado para substituição de qualquer um dos membros, este será indicado pelo Diretor Administrativ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4º. </w:t>
      </w:r>
      <w:r>
        <w:rPr>
          <w:bCs/>
          <w:color w:val="000000"/>
          <w:sz w:val="24"/>
          <w:szCs w:val="24"/>
        </w:rPr>
        <w:t xml:space="preserve">O membros da Comissão de Avaliação de Desempenho do Estágio Probatório farão jus a gratificação mensal correspondente a 6% (seis por cento) do padrão CE.7, grau “A”, da tabela de vencimentos, que não se incorporará para nenhum efeito ou vantagem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6º. </w:t>
      </w:r>
      <w:r>
        <w:rPr>
          <w:color w:val="000000"/>
          <w:sz w:val="24"/>
          <w:szCs w:val="24"/>
        </w:rPr>
        <w:t>Compete à Comissão de Avaliação de Desempenho do Estágio Probatóri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companhamento do desempenho do servidor desde o momento da poss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reunir-se sempre que necessário, para discussões, orientações, planejamentos e distribuições de trabalhos e entrevistas, avaliações de históricos funcionai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- orientar chefias sobre todo o processo de avaliação do estágio probatório, por meio de questionários, pareceres, informações ou intervir em qualquer fase sempre que ocorrer divergências avaliatórias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solicitar perícias médicas a Diretoria Administrativa, sempre que necessárias ao bom termo do processo de avaliação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– analisar o histórico funcional do servidor em estágio probatório, definindo possíveis divergências entre as pontuações apresentadas pela chefia e servidor avaliado, podendo arredondar ou não a pontuação, através de relatório que informe sobre a suficiência ou insuficiência do desempenho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analisar e julgar os recursos recebidos, podendo requisitar quaisquer peças, documentos ou processos e entrevistar o servidor, seus colegas de trabalho, as chefias ou os servidores por ela designados para a avaliação periódica, se assim for necessário para a melhor instrução do relatório final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- propor justificadamente ao Presidente da Câmara Municipal, com base nos relatórios e documentos do processo, e em suas próprias diligências e convicções, a declaração de estabilidade ou a exoneração do servidor avalia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7º. </w:t>
      </w:r>
      <w:r>
        <w:rPr>
          <w:color w:val="000000"/>
          <w:sz w:val="24"/>
          <w:szCs w:val="24"/>
        </w:rPr>
        <w:t>Nos procedimentos de avaliação do servidor em estágio probatório, a Comissão de Avaliação de Desempenho do Estágio Probatório deverá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emitir instrumentos de avaliação para cada servidor, distribuindo-os às chefias imediata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receber os instrumentos de avaliação devidamente preenchido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omunicar as situações de suspensão do estágio probatório previstas neste regulament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comunicar condutas incompatíveis com a moralidade administrativa, que referem-se às condenações cíveis, criminais e/ou administrativas, pelo período mínimo de 05 (cinco) ano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alcular os pontos previstos em cada instrumento de avaliação, observando e comunicando a ocorrência da hipótese do artigo 11, parágrafo único, deste Regulament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encaminhar pedidos de pareceres aos órgãos competentes, sobre as situações ambíguas enfrentadas durante os procedimentos avaliatório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- calcular a média aritmética das pontuações obtidas pelo servidor estagiário nas avaliações periódica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- encaminhar o resultado final das avaliações aos servidore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- receber sob protocolo peças contendo esclarecimentos prestados pelo servidor, defesas e recursos, para encaminhamento aos órgãos competentes, ainda que intempestivo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8º. </w:t>
      </w:r>
      <w:r>
        <w:rPr>
          <w:color w:val="000000"/>
          <w:sz w:val="24"/>
          <w:szCs w:val="24"/>
        </w:rPr>
        <w:t>Para as avaliações periódicas previstas no artigo 4º deste Regulamento, serão distribuídos pela Comissão de Avaliação de Desempenho do Estágio Probatóri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questionários específicos à avaliação, atendendo os requisitos previstos no artigo 2º. desse Regulamento, às Chefias imediatas, a quem estiverem subordinados os servidores avaliado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ficha de autoavaliação do servidor, que será analisada pela Comissão de Avaliação de Desempenho do Estágio Probatóri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s avaliações deverão ser devolvidas à Comissão de Avaliação de Desempenho do Estágio Probatório, no prazo máximo de 10 (dez) dias corridos, sob pena de responsabilidade administrativa das Chefias em quest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9º. </w:t>
      </w:r>
      <w:r>
        <w:rPr>
          <w:bCs/>
          <w:color w:val="000000"/>
          <w:sz w:val="24"/>
          <w:szCs w:val="24"/>
        </w:rPr>
        <w:t>A responsabilidade administrativa refere-se às penalidades que serão aplicadas por desrespeito a esse Regulamento e à Lei Complementar nº. 911, de 13 de dezembro de 2011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1º.</w:t>
      </w:r>
      <w:r>
        <w:rPr>
          <w:bCs/>
          <w:color w:val="000000"/>
          <w:sz w:val="24"/>
          <w:szCs w:val="24"/>
        </w:rPr>
        <w:t xml:space="preserve"> Ocorrida denúncia de falsidade ideológica, falso testemunho, perseguição, não cumprimento dos prazos legais ou prejuízos que resultem em avaliação negligente ou impliquem em má-fé, serão apurados por meio de Processo Sindicant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º.</w:t>
      </w:r>
      <w:r>
        <w:rPr>
          <w:bCs/>
          <w:color w:val="000000"/>
          <w:sz w:val="24"/>
          <w:szCs w:val="24"/>
        </w:rPr>
        <w:t xml:space="preserve"> Comprovada autoria da irregularidade ou de qualquer ilícito serão punidos os responsáveis, conforme Regime Disciplinar estabelecido pela Lei Complementar nº 911, de 13 de dezembro de 2011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0. </w:t>
      </w:r>
      <w:r>
        <w:rPr>
          <w:color w:val="000000"/>
          <w:sz w:val="24"/>
          <w:szCs w:val="24"/>
        </w:rPr>
        <w:t>Caso o servidor em estágio probatório tenha exercido suas funções em mais de um setor, seu desempenho será submetido a avaliação de tantos quantos forem os locais onde o trabalho tenha sido desenvolvido, prevalecendo, em caso de empate, o desempenho do último seto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Compete às chefias imediatas dos servidores em estágio probatório o cumprimento dos prazos e formalidades estabelecidos neste Regulamento, sob pena de responsabilidade administrativ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. </w:t>
      </w:r>
      <w:r>
        <w:rPr>
          <w:bCs/>
          <w:color w:val="000000"/>
          <w:sz w:val="24"/>
          <w:szCs w:val="24"/>
        </w:rPr>
        <w:t>Licenças médicas</w:t>
      </w:r>
      <w:r>
        <w:rPr>
          <w:color w:val="000000"/>
          <w:sz w:val="24"/>
          <w:szCs w:val="24"/>
        </w:rPr>
        <w:t xml:space="preserve"> serão acompanhadas pela Comissão de Avaliação de Desempenho do Estágio Probatório, a qual fará o controle de todos os afastamentos do servidor em estágio probatório, podendo ser solicitado através de uma Junta Médica, obrigatoriamente composta por um psiquiatra, perícias médicas sempre que se fizerem necessária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3º. </w:t>
      </w:r>
      <w:r>
        <w:rPr>
          <w:color w:val="000000"/>
          <w:sz w:val="24"/>
          <w:szCs w:val="24"/>
        </w:rPr>
        <w:t xml:space="preserve">Concluída cada avaliação, a Comissão dará ciência ao servidor, garantindo-lhe ampla defes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4º. </w:t>
      </w:r>
      <w:r>
        <w:rPr>
          <w:color w:val="000000"/>
          <w:sz w:val="24"/>
          <w:szCs w:val="24"/>
        </w:rPr>
        <w:t>Na hipótese de o servidor não concordar com as conclusões da avaliação periódica, poderá manifestar-se ou interpor recurso à Comissão, no prazo de 10 (dez) dias, contados da data de sua notificaçã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§ 5º.</w:t>
      </w:r>
      <w:r>
        <w:rPr>
          <w:color w:val="000000"/>
          <w:sz w:val="24"/>
          <w:szCs w:val="24"/>
        </w:rPr>
        <w:t xml:space="preserve"> A manifestação ou o recurso serão avaliados pela Comissão de Avaliação de Desempenho do Estágio Probatório, e caso haja apresentação de fatos novos, poderão decidir por modificar o resultado da avaliaçã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1. </w:t>
      </w:r>
      <w:r>
        <w:rPr>
          <w:bCs/>
          <w:color w:val="000000"/>
          <w:sz w:val="24"/>
          <w:szCs w:val="24"/>
        </w:rPr>
        <w:t xml:space="preserve">Fica </w:t>
      </w:r>
      <w:r>
        <w:rPr>
          <w:color w:val="000000"/>
          <w:sz w:val="24"/>
          <w:szCs w:val="24"/>
        </w:rPr>
        <w:t xml:space="preserve">proibido conceder férias ao servidor no bimestre que anteceder a data da sua última avaliaçã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2. </w:t>
      </w:r>
      <w:r>
        <w:rPr>
          <w:color w:val="000000"/>
          <w:sz w:val="24"/>
          <w:szCs w:val="24"/>
        </w:rPr>
        <w:t xml:space="preserve">Fica estabelecido o limite máximo de 100 (cem) pontos para cada avaliação, distribuídos entre os fatores definidos no artigo 2º deste Regulamento, nas seguintes </w:t>
      </w:r>
      <w:r>
        <w:rPr>
          <w:sz w:val="24"/>
          <w:szCs w:val="24"/>
        </w:rPr>
        <w:t>propor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- Assiduidade e pontualidade, 15 (quinze) pon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– Disciplina e subordinação, 15 (quinze) pon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Capacidade de iniciativa, 15 (quinze) pon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V – Eficiência e dedicação ao serviço, 20 (vinte) pon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Responsabilidade, 15 (quinze) pont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 – Probidade e conduta, 20 (vinte) ponto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3. </w:t>
      </w:r>
      <w:r>
        <w:rPr>
          <w:color w:val="000000"/>
          <w:sz w:val="24"/>
          <w:szCs w:val="24"/>
        </w:rPr>
        <w:t>Será aprovado no estágio probatório e considerado apto para obter a estabilidade no serviço público municipal e confirmação no cargo, o servidor que obtiver, no mínimo, 70 (setenta) pontos na média aritmética de suas avaliaçõe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§ 1º.</w:t>
      </w:r>
      <w:r>
        <w:rPr>
          <w:bCs/>
          <w:sz w:val="24"/>
          <w:szCs w:val="24"/>
        </w:rPr>
        <w:t xml:space="preserve"> As penalidades previstas nos artigos 158 e 159, da Lei Complementar nº. 911, de 13 de dezembro de 2011, aplicadas ao servidor durante cada período de avaliação, serão consideradas de forma negativa, nas seguintes proporções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Repreensão, menos 03 (três) pontos cada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Suspensão, menos 10 (dez) pontos ca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§ 2º. </w:t>
      </w:r>
      <w:r>
        <w:rPr>
          <w:sz w:val="24"/>
          <w:szCs w:val="24"/>
        </w:rPr>
        <w:t>Será considerado inapto e exonerado o servidor que, ao término de 02 (duas) avaliações, for considerado insuficiente</w:t>
      </w:r>
      <w:r>
        <w:rPr>
          <w:color w:val="000000"/>
          <w:sz w:val="24"/>
          <w:szCs w:val="24"/>
        </w:rPr>
        <w:t xml:space="preserve"> por não ter alcançado 140 (cento e quarenta) pontos na somatória tot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4. </w:t>
      </w:r>
      <w:r>
        <w:rPr>
          <w:color w:val="000000"/>
          <w:sz w:val="24"/>
          <w:szCs w:val="24"/>
        </w:rPr>
        <w:t>Na avaliação do servidor deficiente físico serão levadas em consideração as limitações e restrições médicas constantes de seu laudo pré-admissiona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As limitações e restrições médicas suportadas pelo servidor deficiente físico não poderão interferir na avaliação de seu desempenho, sendo vedado considerá-las como elementos redutores de ponto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15. </w:t>
      </w:r>
      <w:r>
        <w:rPr>
          <w:color w:val="000000"/>
          <w:sz w:val="24"/>
          <w:szCs w:val="24"/>
        </w:rPr>
        <w:t>A avaliação do servidor em estágio probatório não prejudica a apuração de sua responsabilidade por faltas disciplinares nem a aplicação das penalidades previstas na Lei Complementar n° 911, de 13 de dezembro de 2011 - Estatuto dos Servidores Públicos Municipais de Botucat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6. </w:t>
      </w:r>
      <w:r>
        <w:rPr>
          <w:color w:val="000000"/>
          <w:sz w:val="24"/>
          <w:szCs w:val="24"/>
        </w:rPr>
        <w:t>Não se concederá ao servidor em estágio probatóri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transferência de local de trabalho a próprio pedid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utorização para prestar serviços a Poder ou órgão diverso daquele ao qual se acha vinculad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licença por motivo de interesse particular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readaptaçã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disponibilidad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aposentadoria por invalidez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rt. 17</w:t>
      </w:r>
      <w:r>
        <w:rPr>
          <w:color w:val="000000"/>
          <w:sz w:val="24"/>
          <w:szCs w:val="24"/>
        </w:rPr>
        <w:t xml:space="preserve">. </w:t>
      </w:r>
      <w:r>
        <w:rPr>
          <w:bCs/>
          <w:sz w:val="24"/>
          <w:szCs w:val="24"/>
        </w:rPr>
        <w:t>Ao servidor em estágio probatório somente poderão ser concedidas as seguintes licenças e afastamentos nos seguintes casos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licença para tratamento de saúde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licença à gestante, à adotante e à paternidade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licença por acidente de trabalho, conforme defina laudo pericial específico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licença para serviço militar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– nomeação para função comissionad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bCs/>
          <w:color w:val="000000"/>
          <w:sz w:val="24"/>
          <w:szCs w:val="24"/>
        </w:rPr>
        <w:t>Nas licenças e afastamentos suspende-se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ágio probatório, que reiniciará no dia do retorno do servidor no exercício do car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8. </w:t>
      </w:r>
      <w:r>
        <w:rPr>
          <w:color w:val="000000"/>
          <w:sz w:val="24"/>
          <w:szCs w:val="24"/>
        </w:rPr>
        <w:t>O servidor em estágio probatório será submetido a exames médicos periódicos, sempre que necessário à avaliação e a pedido da Comissão de Avaliação de Desempenho do Estágio Probatóri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Se em qualquer dos exames for constatada a ausência ou déficit da capacidade física ou mental do servidor, que comprometa o desempenho adequado das funções do seu cargo ou a segurança do trabalho dos demais servidores, será o respectivo laudo médico encaminhado à Comissão de Avaliação de Desempenho do Estágio Probatório, que decidirá sobre a exoneraç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9. </w:t>
      </w:r>
      <w:r>
        <w:rPr>
          <w:bCs/>
          <w:color w:val="000000"/>
          <w:sz w:val="24"/>
          <w:szCs w:val="24"/>
        </w:rPr>
        <w:t>Fica o servidor sujeito, a qualquer tempo, a inspeção e perícia médic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1º.</w:t>
      </w:r>
      <w:r>
        <w:rPr>
          <w:bCs/>
          <w:color w:val="000000"/>
          <w:sz w:val="24"/>
          <w:szCs w:val="24"/>
        </w:rPr>
        <w:t xml:space="preserve"> Será o servidor exonerado quando considerado inapto para o cargo que ocupa, através de laudo pericial assinado por junta médic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º.</w:t>
      </w:r>
      <w:r>
        <w:rPr>
          <w:bCs/>
          <w:color w:val="000000"/>
          <w:sz w:val="24"/>
          <w:szCs w:val="24"/>
        </w:rPr>
        <w:t xml:space="preserve"> Após 02 (dois) anos de licença médica ininterrupta, o servidor será obrigatoriamente submetido a inspeção e perícia médica, que poderá decidir pela sua inaptidão e consequente exoneraç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0. </w:t>
      </w:r>
      <w:r>
        <w:rPr>
          <w:color w:val="000000"/>
          <w:sz w:val="24"/>
          <w:szCs w:val="24"/>
        </w:rPr>
        <w:t>Indicada a exoneração, a Comissão de Avaliação de Desempenho do Estágio Probatório redigirá relatório circunstanciado e o encaminhará ao servidor, juntamente com a notificação dos resultados da avaliaç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1. </w:t>
      </w:r>
      <w:r>
        <w:rPr>
          <w:color w:val="000000"/>
          <w:sz w:val="24"/>
          <w:szCs w:val="24"/>
        </w:rPr>
        <w:t xml:space="preserve">Recebidos o relatório e a notificação, o servidor terá 15 (quinze) dias para a apresentação de defesa junto à Comissão, sendo-lhe facultada a nomeação de advogad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2. </w:t>
      </w:r>
      <w:r>
        <w:rPr>
          <w:bCs/>
          <w:color w:val="000000"/>
          <w:sz w:val="24"/>
          <w:szCs w:val="24"/>
        </w:rPr>
        <w:t>Acolhid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defesa a Comissão de Avaliação de Desempenho do Estágio Probatório proporá a continuidade do estágio ou, conforme o caso, a confirmação do servidor no cargo, encerrando-se o período do estágio probatório.</w:t>
      </w:r>
    </w:p>
    <w:p>
      <w:pPr>
        <w:pStyle w:val="Normal"/>
        <w:autoSpaceDE w:val="false"/>
        <w:jc w:val="both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3. </w:t>
      </w:r>
      <w:r>
        <w:rPr>
          <w:color w:val="000000"/>
          <w:sz w:val="24"/>
          <w:szCs w:val="24"/>
        </w:rPr>
        <w:t>Se a Comissão de Avaliação de Desempenho do Estágio Probatório decidir pela improcedência da defesa, após a conclusão da avaliação final, relatará seus motivos e dará ciência ao servidor avaliado, abrindo-se a este, prazo de 15 (quinze) dias para apresentação de recurso junto à Comissão, que remeterá a Assessoria Técnica Jurídica da Câmara Municipal para manifestar-se através de parecer, remetendo-se a autoridade competente que homologará a decisão, mantendo o servidor ou o exoneran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4. </w:t>
      </w:r>
      <w:r>
        <w:rPr>
          <w:color w:val="000000"/>
          <w:sz w:val="24"/>
          <w:szCs w:val="24"/>
        </w:rPr>
        <w:t>Na contagem dos prazos previsto nesta Resolução exclui-se o dia do começo e inclui o dia do vencimen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5. </w:t>
      </w:r>
      <w:r>
        <w:rPr>
          <w:bCs/>
          <w:color w:val="000000"/>
          <w:sz w:val="24"/>
          <w:szCs w:val="24"/>
        </w:rPr>
        <w:t>O servidor estagiário que comprovadamente cometer falta grave e/ou crime contra a administração pública, independente de avaliação satisfatória de desempenho, será exonerad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bCs/>
          <w:color w:val="000000"/>
          <w:sz w:val="24"/>
          <w:szCs w:val="24"/>
        </w:rPr>
        <w:t>Ocorrida a denúncia, será instaurado Processo Sindicante, onde após todos os procedimentos pertinentes, bem como a concessão de ampla defesa ao mesmo, ficar comprovada a falta grave e/ou crime contra a administração pública, será este encaminhado ao Processo de Avaliação de Desempenho do Estágio Probatório, onde o servidor será exonera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6. </w:t>
      </w:r>
      <w:r>
        <w:rPr>
          <w:color w:val="000000"/>
          <w:sz w:val="24"/>
          <w:szCs w:val="24"/>
        </w:rPr>
        <w:t xml:space="preserve">O servidor será considerado estável no serviço público municipal após a declaração da estabilidade pela autoridade competente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7. </w:t>
      </w:r>
      <w:r>
        <w:rPr>
          <w:color w:val="000000"/>
          <w:sz w:val="24"/>
          <w:szCs w:val="24"/>
        </w:rPr>
        <w:t>O ato de exoneração do servidor não aprovado no estágio probatório se dará mediante Portaria do Presidente da Câmara Municipa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8. </w:t>
      </w:r>
      <w:r>
        <w:rPr>
          <w:color w:val="000000"/>
          <w:sz w:val="24"/>
          <w:szCs w:val="24"/>
        </w:rPr>
        <w:t>Aplicam-se as disposições deste Regulamento, no que couber, a todos os servidores públicos municipais pertencentes ao quadro de servidores efetivos da Câmara Municipal que, na data da publicação, estiverem em estágio probatório, dispensada a avaliação do período de exercício já ocorri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9. </w:t>
      </w:r>
      <w:r>
        <w:rPr>
          <w:color w:val="000000"/>
          <w:sz w:val="24"/>
          <w:szCs w:val="24"/>
        </w:rPr>
        <w:t>Os casos omissos serão decididos em conjunto pela Diretoria Administrativa e Comissão de Avaliação de Desempenho do Estágio Probatório, com a assistência da Assessoria Técnica Jurídica da Câmara Municipal, se necessár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Art. 30. </w:t>
      </w:r>
      <w:r>
        <w:rPr>
          <w:bCs/>
          <w:sz w:val="24"/>
          <w:szCs w:val="24"/>
        </w:rPr>
        <w:t>Os anexos I, II, III e IV são partes integrantes da presente Resolução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1. </w:t>
      </w:r>
      <w:r>
        <w:rPr>
          <w:bCs/>
          <w:color w:val="000000"/>
          <w:sz w:val="24"/>
          <w:szCs w:val="24"/>
        </w:rPr>
        <w:t>As Comissões de Avaliação de Desempenho do Estágio Probatório poderão se reportar a qualquer órgão dentro da Administração para obtenção de documentos e informações que se fizerem necessárias à avaliação do servidor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Art. 32. </w:t>
      </w:r>
      <w:r>
        <w:rPr>
          <w:bCs/>
          <w:sz w:val="24"/>
          <w:szCs w:val="24"/>
        </w:rPr>
        <w:t>O servidor público quando convocado, deverá comparecer perante a Comissão de Avaliação de Desempenho do Estágio Probatório, sob pena de ser responsabilizado administrativamente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Art. 33.</w:t>
      </w:r>
      <w:r>
        <w:rPr>
          <w:color w:val="000000"/>
          <w:sz w:val="24"/>
          <w:szCs w:val="24"/>
        </w:rPr>
        <w:t xml:space="preserve"> Esta Resolução entra em vigor na data de sua publica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tucatu, 30 de abril de 2013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ANEXO 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ÁRIO DE AVALIAÇÃO DE DESEMPENHO EM ESTÁGIO PROBATÓRIO/ CHEFIA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o Servidor:</w:t>
      </w:r>
      <w:r>
        <w:rPr>
          <w:bCs/>
          <w:sz w:val="24"/>
          <w:szCs w:val="24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argo:</w:t>
      </w:r>
      <w:r>
        <w:rPr>
          <w:bCs/>
          <w:sz w:val="24"/>
          <w:szCs w:val="24"/>
        </w:rPr>
        <w:t xml:space="preserve"> _______________________________ </w:t>
      </w:r>
      <w:r>
        <w:rPr>
          <w:b/>
          <w:bCs/>
          <w:sz w:val="24"/>
          <w:szCs w:val="24"/>
        </w:rPr>
        <w:t>Matrícula: 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Imediato: </w:t>
      </w:r>
      <w:r>
        <w:rPr>
          <w:b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go: </w:t>
      </w:r>
      <w:r>
        <w:rPr>
          <w:bC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aliação correspondente aos meses de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 xml:space="preserve">/ ____ à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/ 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Lotação e há quanto tempo: </w:t>
      </w:r>
      <w:r>
        <w:rPr>
          <w:b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tores a serem avaliados (assinale com um “X” a alternativa e sua pontuação, justifique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 – Assiduidade e pontualidade: </w:t>
      </w:r>
      <w:r>
        <w:rPr>
          <w:bCs/>
          <w:color w:val="000000"/>
          <w:sz w:val="24"/>
          <w:szCs w:val="24"/>
        </w:rPr>
        <w:t xml:space="preserve">avaliar o </w:t>
      </w:r>
      <w:r>
        <w:rPr>
          <w:color w:val="000000"/>
          <w:sz w:val="24"/>
          <w:szCs w:val="24"/>
        </w:rPr>
        <w:t xml:space="preserve">comparecimento diário ao trabalho e o cumprimento dos horários estabelecidos ou determinados: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I – Disciplina e subordinação: </w:t>
      </w:r>
      <w:r>
        <w:rPr>
          <w:color w:val="000000"/>
          <w:sz w:val="24"/>
          <w:szCs w:val="24"/>
        </w:rPr>
        <w:t>observância de preceitos e normas legais, submissão aos regulamentos e diligência na utilização de equipamentos e materiais, visando à sua conservação e economia; uso de trajes convenientes em serviço e de uniforme, quando for o caso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speito à hierarquia e acatamento das requisições de tarefas ainda que não rotineiras, mas correlatas às funções do seu cargo: 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– Capacidade de iniciativa: </w:t>
      </w:r>
      <w:r>
        <w:rPr>
          <w:bCs/>
          <w:color w:val="000000"/>
          <w:sz w:val="24"/>
          <w:szCs w:val="24"/>
        </w:rPr>
        <w:t>avaliar a capacidade do servidor de tomar providências por conta própria dentro de sua competência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IV – Eficiência e dedicação ao serviço</w:t>
      </w:r>
      <w:r>
        <w:rPr>
          <w:color w:val="000000"/>
          <w:sz w:val="24"/>
          <w:szCs w:val="24"/>
        </w:rPr>
        <w:t>: avaliar o desenvolvimento das atividades do cargo, de forma planejada e organizada, dentro dos padrões estabelecidos e desempenho com zelo, presteza e qualidade, das tarefas que lhe forem cometidas; e, a</w:t>
      </w:r>
      <w:r>
        <w:rPr>
          <w:bCs/>
          <w:color w:val="000000"/>
          <w:sz w:val="24"/>
          <w:szCs w:val="24"/>
        </w:rPr>
        <w:t>valiar 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iciativa, proposição de soluções adequadas às questões ou dúvidas surgidas no trabalho, atualização profissional, contribuição com novas idéias, tendo em vista as necessidades da unidade; cooperação com os colegas de trabalho, objetivando resultados conjuntos satisfatórios:</w:t>
      </w:r>
      <w:r>
        <w:rPr>
          <w:rFonts w:eastAsia="TimesNewRomanPSMT;Arial Unicode MS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2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10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V – Responsabilidade: </w:t>
      </w:r>
      <w:r>
        <w:rPr>
          <w:bCs/>
          <w:color w:val="000000"/>
          <w:sz w:val="24"/>
          <w:szCs w:val="24"/>
        </w:rPr>
        <w:t>avaliar como o servidor assume as tarefas que lhe                                                                  são propostas, dentro dos prazos e condições estabelecidas, a conduta moral e a ética profissional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 –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obidade e conduta: </w:t>
      </w:r>
      <w:r>
        <w:rPr>
          <w:bCs/>
          <w:color w:val="000000"/>
          <w:sz w:val="24"/>
          <w:szCs w:val="24"/>
        </w:rPr>
        <w:t xml:space="preserve">avaliar o </w:t>
      </w:r>
      <w:r>
        <w:rPr>
          <w:color w:val="000000"/>
          <w:sz w:val="24"/>
          <w:szCs w:val="24"/>
        </w:rPr>
        <w:t>correto procedimento do servidor no que se refere, dentre outras hipóteses correlatas à probidade, cortesia, urbanidade, lealdade, sigilo profissional, decoro, respeito aos colegas e comportamento adequado tanto nas relações pessoais quanto nas de trabalho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2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10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ea para anotações:</w:t>
      </w:r>
    </w:p>
    <w:p>
      <w:pPr>
        <w:pStyle w:val="Corpodetexto3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– Apresente as principais qualidades (pontos positivos) que se destacam no avaliado, tendo em vista os fatores de avaliação de desempe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Apresente as principais deficiências (pontos a serem aprimorados) que interferem no desempenho do avaliado e o que você sugere para superá-las, tendo em vista os fatores de avaliação de desempe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- </w:t>
      </w:r>
      <w:r>
        <w:rPr>
          <w:rFonts w:eastAsia="TimesNewRomanPSMT;Arial Unicode MS"/>
          <w:sz w:val="24"/>
          <w:szCs w:val="24"/>
        </w:rPr>
        <w:t>Indique sugestões para melhor adaptação e/ou melhorias do desempenho do servi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As deficiências relatadas são repetições das apresentadas desde sua admissão/ lotação no set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6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09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Se em caso positivo, a que se atribui o fato das mesmas ainda não terem sido aprimorada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Considerando o desempenho do servidor, de maneira geral, ele nesta avaliação est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09"/>
        <w:gridCol w:w="13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o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Data: _____ /_____ /_____</w:t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        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NewRomanPSMT;Arial Unicode MS"/>
          <w:sz w:val="24"/>
          <w:szCs w:val="24"/>
        </w:rPr>
        <w:t xml:space="preserve">Servidor avaliado                                               Chefia imediata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  <w:u w:val="single"/>
        </w:rPr>
      </w:pPr>
      <w:r>
        <w:rPr>
          <w:rFonts w:eastAsia="TimesNewRomanPSMT;Arial Unicode M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Chefia superior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4"/>
          <w:szCs w:val="24"/>
          <w:u w:val="single"/>
        </w:rPr>
      </w:pPr>
      <w:r>
        <w:rPr>
          <w:rFonts w:eastAsia="TimesNewRomanPSMT;Arial Unicode M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ÁRIO DE AVALIAÇÃO DE DESEMPENHO EM ESTÁGIO PROBATÓRIO/ SERVIDOR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o Servidor:</w:t>
      </w:r>
      <w:r>
        <w:rPr>
          <w:bCs/>
          <w:sz w:val="24"/>
          <w:szCs w:val="24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argo:</w:t>
      </w:r>
      <w:r>
        <w:rPr>
          <w:bCs/>
          <w:sz w:val="24"/>
          <w:szCs w:val="24"/>
        </w:rPr>
        <w:t xml:space="preserve"> _______________________________ </w:t>
      </w:r>
      <w:r>
        <w:rPr>
          <w:b/>
          <w:bCs/>
          <w:sz w:val="24"/>
          <w:szCs w:val="24"/>
        </w:rPr>
        <w:t>Matrícula: 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Imediato: </w:t>
      </w:r>
      <w:r>
        <w:rPr>
          <w:b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go: </w:t>
      </w:r>
      <w:r>
        <w:rPr>
          <w:bC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aliação correspondente aos meses de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 xml:space="preserve">/ ____ à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/ 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tação e há quanto tempo: </w:t>
      </w:r>
      <w:r>
        <w:rPr>
          <w:b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tores a serem avaliados (assinale com um “X” a alternativa e sua pontuação, justifique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 – Assiduidade e pontualidade: </w:t>
      </w:r>
      <w:r>
        <w:rPr>
          <w:bCs/>
          <w:color w:val="000000"/>
          <w:sz w:val="24"/>
          <w:szCs w:val="24"/>
        </w:rPr>
        <w:t xml:space="preserve">avalie seu </w:t>
      </w:r>
      <w:r>
        <w:rPr>
          <w:color w:val="000000"/>
          <w:sz w:val="24"/>
          <w:szCs w:val="24"/>
        </w:rPr>
        <w:t xml:space="preserve">comparecimento diário ao trabalho e o cumprimento dos horários estabelecidos ou determinados: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I – Disciplina e subordinação: </w:t>
      </w:r>
      <w:r>
        <w:rPr>
          <w:color w:val="000000"/>
          <w:sz w:val="24"/>
          <w:szCs w:val="24"/>
        </w:rPr>
        <w:t>observância de preceitos e normas legais, submissão aos regulamentos e diligência na utilização de equipamentos e materiais, visando à sua conservação e economia; uso de trajes convenientes em serviço e de uniforme, quando for o caso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speito à hierarquia e acatamento das requisições de tarefas ainda que não rotineiras, mas correlatas às funções do seu cargo: 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– Capacidade de iniciativa: </w:t>
      </w:r>
      <w:r>
        <w:rPr>
          <w:bCs/>
          <w:color w:val="000000"/>
          <w:sz w:val="24"/>
          <w:szCs w:val="24"/>
        </w:rPr>
        <w:t>avalie sua capacidade de tomar providências por conta própria dentro de sua competência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IV – Eficiência e dedicação ao serviço</w:t>
      </w:r>
      <w:r>
        <w:rPr>
          <w:color w:val="000000"/>
          <w:sz w:val="24"/>
          <w:szCs w:val="24"/>
        </w:rPr>
        <w:t>: avalie seu desenvolvimento nas atividades do cargo, de forma planejada e organizada, dentro dos padrões estabelecidos e desempenho com zelo, presteza e qualidade, das tarefas que lhe forem cometidas; e, a</w:t>
      </w:r>
      <w:r>
        <w:rPr>
          <w:bCs/>
          <w:color w:val="000000"/>
          <w:sz w:val="24"/>
          <w:szCs w:val="24"/>
        </w:rPr>
        <w:t>valie 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iciativa, proposição de soluções adequadas às questões ou dúvidas surgidas no trabalho, atualização profissional, se você contribui com novas idéias, tendo em vista as necessidades da unidade; cooperação com os colegas de trabalho, objetivando resultados conjuntos satisfatórios:</w:t>
      </w:r>
      <w:r>
        <w:rPr>
          <w:rFonts w:eastAsia="TimesNewRomanPSMT;Arial Unicode MS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2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10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V – Responsabilidade: </w:t>
      </w:r>
      <w:r>
        <w:rPr>
          <w:bCs/>
          <w:color w:val="000000"/>
          <w:sz w:val="24"/>
          <w:szCs w:val="24"/>
        </w:rPr>
        <w:t>avalie se você assume as tarefas que lhe                                                                  são propostas, dentro dos prazos e condições estabelecidas, sua conduta moral e ética profissional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 –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obidade e conduta: </w:t>
      </w:r>
      <w:r>
        <w:rPr>
          <w:bCs/>
          <w:color w:val="000000"/>
          <w:sz w:val="24"/>
          <w:szCs w:val="24"/>
        </w:rPr>
        <w:t xml:space="preserve">avalie se possui </w:t>
      </w:r>
      <w:r>
        <w:rPr>
          <w:color w:val="000000"/>
          <w:sz w:val="24"/>
          <w:szCs w:val="24"/>
        </w:rPr>
        <w:t>correto procedimento no que se refere, dentre outras hipóteses correlatas à probidade, cortesia, urbanidade, lealdade, sigilo profissional, decoro, respeito aos colegas e comportamento adequado tanto nas relações pessoais quanto nas de trabalho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2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10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ea para anotações:</w:t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Descreva, em linhas gerais, sua atuação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Enumere aspectos que você considera positivos em seu desempe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Cite fatores que você considera facilitadores para o desempenho de seu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– Enumere aspectos que você considera que devam ser aprimorados em seu desempe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– Espaço destinado às observações gerais, a seu critério cujo desempenho está sendo aval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Data: _____ /_____ /_____</w:t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sz w:val="24"/>
          <w:szCs w:val="24"/>
        </w:rPr>
        <w:t>_____________________________________       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NewRomanPSMT;Arial Unicode MS"/>
          <w:sz w:val="24"/>
          <w:szCs w:val="24"/>
        </w:rPr>
        <w:t xml:space="preserve">Servidor avaliado                                                     Chefia imediata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  <w:u w:val="single"/>
        </w:rPr>
      </w:pPr>
      <w:r>
        <w:rPr>
          <w:rFonts w:eastAsia="TimesNewRomanPSMT;Arial Unicode M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Chefia superior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u w:val="single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/>
          <w:b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I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ÇÕES 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REA A SER INFORMADA PELO DEPARTAMENTO PESSO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3473"/>
        <w:gridCol w:w="35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oneidade Moral: Considera a existência de registro objetivo, relativo a fato, devidamente apurado, de forma CONCLUSIVA, que constitua ato que configure o descumprimento das normas e padrões morais, vigentes e aceitos socialment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duidade: Considera o registro objetivo de faltas injustificadas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Considera o registro objetivo de atos irregulares, devidamente apurados e comprovados em regular processo sindicante/ administrativo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astamentos em virtude de LTS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HUMANOS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MINISTRATIVO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DE AVALIAÇÃ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_/____/____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_/____/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_/____/____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EXO IV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SUMO DO CONJUNTO DAS AVALIAÇÕES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E DESEMPENHO D</w:t>
      </w:r>
      <w:r>
        <w:rPr>
          <w:rFonts w:cs="Times New Roman" w:ascii="Times New Roman" w:hAnsi="Times New Roman"/>
          <w:sz w:val="24"/>
          <w:szCs w:val="24"/>
          <w:u w:val="single"/>
        </w:rPr>
        <w:t>O ESTÁGIO PROBATÓRI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33985</wp:posOffset>
                </wp:positionV>
                <wp:extent cx="2980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IQUETA (ou IMPRESSÃO) COM OS DADOS DO SERV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0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IQUETA (ou IMPRESSÃO) COM OS DADOS D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>
          <w:trHeight w:val="369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  SERVIDOR   FOI   :</w:t>
            </w:r>
          </w:p>
        </w:tc>
      </w:tr>
      <w:tr>
        <w:trPr>
          <w:trHeight w:val="440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OV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844673509"/>
            <w:bookmarkStart w:id="1" w:name="__Fieldmark__0_284467350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OVAD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85"/>
              </w:rPr>
              <w:instrText xml:space="preserve"> FORMCHECKBOX </w:instrText>
            </w:r>
            <w:r>
              <w:rPr>
                <w:sz w:val="24"/>
                <w:szCs w:val="24"/>
                <w:w w:val="85"/>
              </w:rPr>
              <w:fldChar w:fldCharType="separate"/>
            </w:r>
            <w:bookmarkStart w:id="2" w:name="__Fieldmark__1_2844673509"/>
            <w:bookmarkStart w:id="3" w:name="__Fieldmark__1_2844673509"/>
            <w:bookmarkEnd w:id="3"/>
            <w:r/>
            <w:r>
              <w:rPr>
                <w:sz w:val="24"/>
                <w:szCs w:val="24"/>
                <w:w w:val="85"/>
              </w:rPr>
              <w:fldChar w:fldCharType="end"/>
            </w:r>
            <w:r>
              <w:rPr>
                <w:w w:val="85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 DA COMISSÃO DE AVALIAÇÃO</w:t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 em _____/_____/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dade:</w:t>
            </w:r>
          </w:p>
        </w:tc>
      </w:tr>
      <w:tr>
        <w:trPr>
          <w:trHeight w:val="4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 do servidor em _____/_____/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dor:</w:t>
            </w:r>
          </w:p>
        </w:tc>
      </w:tr>
      <w:tr>
        <w:trPr>
          <w:trHeight w:val="4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orda com o resultado 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844673509"/>
            <w:bookmarkStart w:id="5" w:name="__Fieldmark__2_284467350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NÃ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844673509"/>
            <w:bookmarkStart w:id="7" w:name="__Fieldmark__3_284467350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gue(m) em anexo, o pedido de reconsideração contendo (    ) folha(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dor:</w:t>
            </w:r>
          </w:p>
        </w:tc>
      </w:tr>
      <w:tr>
        <w:trPr>
          <w:trHeight w:val="4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ido pela Comissão em _____/_____/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19"/>
      </w:tblGrid>
      <w:tr>
        <w:trPr>
          <w:trHeight w:val="336" w:hRule="atLeast"/>
        </w:trPr>
        <w:tc>
          <w:tcPr>
            <w:tcW w:w="2590" w:type="dxa"/>
            <w:tcBorders>
              <w:top w:val="single" w:sz="1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Administrativo</w:t>
            </w:r>
          </w:p>
        </w:tc>
        <w:tc>
          <w:tcPr>
            <w:tcW w:w="711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9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 da Comissão </w:t>
            </w:r>
          </w:p>
        </w:tc>
        <w:tc>
          <w:tcPr>
            <w:tcW w:w="7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9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 – 1</w:t>
            </w:r>
          </w:p>
        </w:tc>
        <w:tc>
          <w:tcPr>
            <w:tcW w:w="7119" w:type="dxa"/>
            <w:tcBorders>
              <w:bottom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9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 – 2</w:t>
            </w:r>
          </w:p>
        </w:tc>
        <w:tc>
          <w:tcPr>
            <w:tcW w:w="7119" w:type="dxa"/>
            <w:tcBorders>
              <w:bottom w:val="single" w:sz="12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4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3-04-30T09:33:00Z</cp:lastPrinted>
  <dcterms:modified xsi:type="dcterms:W3CDTF">2013-08-20T16:41:00Z</dcterms:modified>
  <cp:revision>64</cp:revision>
  <dc:subject/>
  <dc:title/>
</cp:coreProperties>
</file>