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  <w:t>RESOLUÇÃO Nº. 353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16 de mai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Projeto de Resolução de iniciativa dos Vereadores José Fernandes de Oliveira Junior, Laudo Gomes da Silva, Ednei Lázaro da Costa Carreira e Izaias Branco da Silva Colino)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xtBody"/>
        <w:ind w:left="3686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a redação dos parágrafos 1º e 2º e revoga o § 3º do art. 133 do Regimento Interno da Câmara Municipal de Botucatu”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97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IZAIAS BRANCO DA SILVA COLIN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Altera a redação dos parágrafos 1º e 2º e revoga o § 3º do  art. 133 do Regimento Interno da Câmara Municipal de Botuca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33  . . .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15"/>
        <w:ind w:left="426" w:right="424" w:hanging="0"/>
        <w:jc w:val="both"/>
        <w:rPr/>
      </w:pPr>
      <w:r>
        <w:rPr>
          <w:i/>
          <w:szCs w:val="24"/>
        </w:rPr>
        <w:t xml:space="preserve">§ 1º Os Vereadores terão assegurada sua inscrição em livro próprio, em ordem alfabética, em forma de rodízio e terão a palavra pelo prazo máximo de 15 (quinze) minutos, para tratar de assuntos de interesse público, de livre escolha. </w:t>
      </w:r>
    </w:p>
    <w:p>
      <w:pPr>
        <w:pStyle w:val="NormalWeb"/>
        <w:spacing w:before="0" w:after="15"/>
        <w:ind w:left="426" w:right="42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O livro com as inscrições dos Vereadores será elaborado pela Secretaria                   da Câmara Municipal, devendo seguir a mesma ordem alfabética do livro de chamada e sofrerá um rodízio continuado para a Sessão Ordinária seguinte, onde o primeiro inscrito será o Vereador que teria direito a fal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pós o último orador da sessão anterior”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tucatu, 16 de maio de 2017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bCs/>
      <w:sz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6T11:59:00Z</dcterms:modified>
  <cp:revision>12</cp:revision>
  <dc:subject/>
  <dc:title/>
</cp:coreProperties>
</file>