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  <w:t>RESOLUÇÃO Nº. 354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16 de mai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Projeto de Resolução de iniciativa do Vereador Izaias Branco da Silva Colino)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xtBody"/>
        <w:ind w:left="3686" w:right="45" w:hanging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TextBody"/>
        <w:ind w:left="3686" w:right="45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a Resolução nº 286, de 06 de maio de 1997, que instituiu no município a “Medalha José Gomes Pinheiro”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977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IZAIAS BRANCO DA SILVA COLIN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both"/>
        <w:rPr/>
      </w:pPr>
      <w:r>
        <w:rPr>
          <w:sz w:val="24"/>
          <w:szCs w:val="24"/>
        </w:rPr>
        <w:t xml:space="preserve">Art. 1º.  A Resolução </w:t>
      </w:r>
      <w:r>
        <w:rPr>
          <w:iCs/>
          <w:sz w:val="24"/>
          <w:szCs w:val="24"/>
        </w:rPr>
        <w:t>nº 286, de 06 de maio de 1997, alterada pela Resolução nº 308, de 06 de junho de 2000, passa a vigorar com a seguinte alteração:</w:t>
      </w:r>
    </w:p>
    <w:p>
      <w:pPr>
        <w:pStyle w:val="Normal"/>
        <w:spacing w:before="240" w:after="0"/>
        <w:ind w:left="284" w:right="329" w:hanging="0"/>
        <w:jc w:val="both"/>
        <w:rPr/>
      </w:pPr>
      <w:r>
        <w:rPr>
          <w:i/>
          <w:iCs/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 xml:space="preserve">Art. 3º </w:t>
      </w:r>
      <w:r>
        <w:rPr>
          <w:i/>
          <w:sz w:val="24"/>
          <w:szCs w:val="24"/>
        </w:rPr>
        <w:t>A honraria será conferida em Sessão Solene realizada no recinto da Edilidade, na primeira sessão legislativa de cada legislatura”.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Esta Resoluçã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tucatu, 16 de maio de 2017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6T11:50:00Z</dcterms:modified>
  <cp:revision>8</cp:revision>
  <dc:subject/>
  <dc:title/>
</cp:coreProperties>
</file>