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24"/>
        </w:rPr>
      </w:pPr>
      <w:r>
        <w:rPr>
          <w:szCs w:val="24"/>
        </w:rPr>
        <w:t>RESOLUÇÃO Nº. 356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de 08 de agosto d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(Projeto de Resolução de iniciativa dos Membros da Mesa da Câmara Municipal).</w:t>
      </w:r>
    </w:p>
    <w:p>
      <w:pPr>
        <w:pStyle w:val="Normal"/>
        <w:jc w:val="both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TextBody"/>
        <w:ind w:left="3686" w:right="45" w:hanging="0"/>
        <w:jc w:val="both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Corpodetexto3"/>
        <w:ind w:left="3402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iCs/>
          <w:sz w:val="24"/>
          <w:szCs w:val="24"/>
        </w:rPr>
        <w:t>Regulamenta a utilização do Plenário da Câmara Municipal de Botucatu por terceiros dá outras providências”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2410" w:leader="none"/>
        </w:tabs>
        <w:ind w:left="2977" w:right="283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IZAIAS BRANCO DA SILVA COLINO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TextBodyIndent"/>
        <w:spacing w:before="24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rt. 1º  A presente Resolução estabelece as condições gerais de utilização e cessão do Plenário “Vereador Laurindo Ezidoro Jaqueta”, sediado na Câmara Municipal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 O Plenário poderá ser cedido através de requerimento dirigido ao Presidente da Câmara Municipal, com a documentação comprobatória do requerente e de seus representantes legais e com a exata descrição do objeto do evento, para as seguintes finalidad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Convenções partidári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Congress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Seminári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Jornad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- Simpósi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- Curs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 - Palestr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I - Conferênci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X - Solenidad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 – Reuniõ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I - Espetáculos artístico-cultur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º O uso do espaço da Câmara Municipal de Botucatu deve ser compatível com a utilização do bem público e com o interesse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° O Plenário não será cedido para a realização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solenidades de formaturas escola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colação de gra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atividades religios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– atividades com fins lucrativ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– promoção pesso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– reuniões político-partidári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 – atividades vedadas em lei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§ 3° A utilização do espaço pela Câmara Municipal tem preferência em relação à utilização por terceiros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rt. 3° A cessão do Plenário da Câmara Municipal obriga ao atendimento das regras exigidas à boa conservação dos equipamentos e espaços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rt. 4° A utilização do Plenário depende da prévia autorização do Presidente da Câmara Municipal ou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° Os pedidos para cessão do Plenário devem ser dirigidos, por escrito, ao Presidente, mediante protocolo na Câma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º Os pedidos para a cessão do Plenário devem ser formulados com antecedência mínima de 7 (sete) dias em relação a data do ev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° A cessão do Plenário está sujeita à agenda disponibilizada pela Câma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° Do pedido de empréstimo deverá const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identificação da entidade promotora de ev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identificação do responsável pela 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indicação do fim a que se destina a utiliz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– indicação das datas e horários de utilização do espaç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– indicação das datas e horários necessários à utilização do espaço para ensaios, montagem ou desmontagem de equipament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– indicação de eventuais elementos decorativos, mobiliário, equipamentos, meios e esquemas técnicos que se pretenda fazer uso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rt. 7° As instalações objeto da cessão devem ser vistoriadas, antes e após a ocupação, ao mesmo tempo, por pessoa designada pela Câmara Municipal de Botucatu e pelo responsável pelo evento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rt. 8° O cessionário é o responsável por qualquer dano ocorrido nas dependências do espaço concedido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rt. 9° São responsabilidade do cessionário o ressarcimento por eventuais danos materiais que venham a ocorrer durante ou em decorrência do uso do espaço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rt. 10 Caso o cessionário necessite utilização do sistema de som existente no Plenário, deverá mencionar no pedido e a operacionalização será executada por servidor técnico da Casa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rt. 11 O cessionário compromete-se a respeitar a capacidade de lotação do Plenário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Art. 12 É vedada a colagem de cartazes, faixas e banners e perfurações nas paredes do espaço cedido e não será permitido mudar de lugar o mobiliário e demais objetos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rt. 13 É proibido fumar, consumir bebidas alcoólicas e praticar atos ilícitos nas dependências do espaço cedido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rt. 14 O descumprimento das obrigações constante nesta Resolução implica 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indeferimento de pedidos de utilizações futur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ressarcimento de eventuais danos causados ao patrimônio públ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demais medidas legais cabíveis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5 Esta Resolução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Botucatu, 08 de agosto de 2017.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o e Registrado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iretora Administrati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ILMARA FERRARI DE BARROS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4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(W1);Arial" w:hAnsi="Arial (W1);Arial" w:cs="Arial (W1);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8-08T08:49:00Z</cp:lastPrinted>
  <dcterms:modified xsi:type="dcterms:W3CDTF">2017-08-08T11:58:00Z</dcterms:modified>
  <cp:revision>11</cp:revision>
  <dc:subject/>
  <dc:title/>
</cp:coreProperties>
</file>