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4"/>
        </w:rPr>
      </w:pPr>
      <w:r>
        <w:rPr>
          <w:szCs w:val="24"/>
        </w:rPr>
        <w:t>RESOLUÇÃO Nº. 357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e 20 de març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(Projeto de Resolução de iniciativa do Vereador Antonio Carlos Trigo)</w:t>
      </w:r>
    </w:p>
    <w:p>
      <w:pPr>
        <w:pStyle w:val="Normal"/>
        <w:jc w:val="center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“</w:t>
      </w:r>
      <w:r>
        <w:rPr>
          <w:i/>
          <w:iCs/>
          <w:szCs w:val="24"/>
        </w:rPr>
        <w:t>Institui a “Medalha Dante Trevisani”, a ser conferida a motoristas, cobradores e monitores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ind w:left="2268" w:right="45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IZAIAS BRANCO DA SILVA COLINO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Fica instituída a “Medalha Dante Trevisani”, a ser conferida pela Câmara Municipal destinada a homenagear motoristas, cobradores e monitor do transporte coletiv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Serão agraciados com a Medalha profissionais que se destacaram no exercício das funções, sendo:</w:t>
      </w:r>
    </w:p>
    <w:p>
      <w:pPr>
        <w:pStyle w:val="Pargrafoda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(dois) motoristas e 2 (dois) cobradores do sistema de transporte coletivo urbano,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(um) motorista e 1 (um) monitor do transporte escolar da rede municipal de ensino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º  A indicação dos nomes será feita pela concessionária de transporte coletivo urbano e pelo órgão municipal competente, devendo ser encaminhada ao Poder Legislativo no mês de maio de cada 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§ 2º.   A  lista com os nomes dos homenageados será avaliada por uma Comissão composta de 3 (três) Vereadores, designada pelo Presidente da Câmara Municipal.</w:t>
      </w:r>
    </w:p>
    <w:p>
      <w:pPr>
        <w:pStyle w:val="Normal"/>
        <w:ind w:left="426" w:right="7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§ 3º.  Os homenageados deverão ter no mínimo 1 (um) ano de serviços prestados na fu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.  A “Medalha Dante Trevisani” será conferida, anualmente, em julho, mês que               se comemora o “Dia do Motoris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lém da Medalha, os homenageados receberão Diploma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 Referida </w:t>
      </w:r>
      <w:r>
        <w:rPr>
          <w:bCs/>
          <w:sz w:val="24"/>
          <w:szCs w:val="24"/>
        </w:rPr>
        <w:t>honraria será concedida aos homenageados uma única v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A condecoração será elaborada pela Câmara Municipal contendo os dizeres:  Medalha Honra ao Mérito “Dante Trevisani” e no anverso o Brasão oficial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. Caberá aos membros da Mesa da Câmara apresentar Projeto de Decreto Legislativo propondo a concessão da honraria, que será aprovado em turno único de discussão e votação, pelo voto de dois terços dos membros da Câmara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. As despesas decorrentes da execução desta Lei correrão por conta das dotações orçamentárias próp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. Esta Resolução entra em vigor na data de sua publicação, com efeitos a contar de                   1º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otucatu, 20 de março de 201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tora Administrati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3-20T11:23:00Z</dcterms:modified>
  <cp:revision>14</cp:revision>
  <dc:subject/>
  <dc:title/>
</cp:coreProperties>
</file>