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GP. Nº. 0334/2001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56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6 de abril de 2001.</w:t>
      </w:r>
    </w:p>
    <w:p>
      <w:pPr>
        <w:pStyle w:val="Normal"/>
        <w:ind w:left="720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56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right="-56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Pelo presente, encaminhamos a Vossa Senhoria  o  </w:t>
      </w:r>
      <w:r>
        <w:rPr>
          <w:rFonts w:cs="Arial" w:ascii="Arial" w:hAnsi="Arial"/>
          <w:b/>
          <w:sz w:val="28"/>
        </w:rPr>
        <w:t xml:space="preserve">cheque  nº. 877406, </w:t>
      </w:r>
      <w:r>
        <w:rPr>
          <w:rFonts w:cs="Arial" w:ascii="Arial" w:hAnsi="Arial"/>
          <w:sz w:val="28"/>
        </w:rPr>
        <w:t>no Banco do Estado de São Paulo S/A - Agência 039,  no valor de R$ 1.257,12 (um mil, duzentos e cinquenta e sete reais e doze centavos) referente ao empréstimo das servidoras municipais Aurora Maria D’Império, Ana Maria Tancler Stipp, Gilmara Ap. Barreto da Silva, Isabel Cristina Della Coletta Fumes, Rosemeire Castilho Siqueira e Silmara Ferrari de Barros, desta  Câmara Municipal, correspondente ao mês de abril/2001, a ser pago em 27/04/2001.</w:t>
      </w:r>
    </w:p>
    <w:p>
      <w:pPr>
        <w:pStyle w:val="Normal"/>
        <w:ind w:left="-142" w:right="-567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567" w:firstLine="28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567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ind w:left="-142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LMO. SR.</w:t>
      </w:r>
    </w:p>
    <w:p>
      <w:pPr>
        <w:pStyle w:val="Normal"/>
        <w:ind w:left="-142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D. PRESIDENTE DA A.T.F.P.M.B.</w:t>
      </w:r>
    </w:p>
    <w:p>
      <w:pPr>
        <w:pStyle w:val="Normal"/>
        <w:ind w:left="-142" w:right="-56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OTUCATU – SP</w:t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26T12:31:00Z</cp:lastPrinted>
  <dcterms:modified xsi:type="dcterms:W3CDTF">2001-04-26T15:33:00Z</dcterms:modified>
  <cp:revision>8</cp:revision>
  <dc:subject/>
  <dc:title/>
</cp:coreProperties>
</file>