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À LEI ORGÂNICA DO MUNICÍPIO Nº 03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0 de junho de 20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Altera o § 4º  do art. 9º, § 7º do art. 18 e § 2º do art. 23 da Lei Orgânica do Município de Botucatu”.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1º</w:t>
      </w:r>
      <w:r>
        <w:rPr>
          <w:bCs/>
          <w:sz w:val="24"/>
        </w:rPr>
        <w:t xml:space="preserve"> - O § 4º  do art. 9º, o § 7º do art. 18  e  o  § 2º, VII,  do art. 23 da Lei Orgânica do Município de Botucatu passam a ter a seguinte redação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9º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Corpodetexto2"/>
        <w:rPr/>
      </w:pPr>
      <w:r>
        <w:rPr/>
        <w:tab/>
        <w:t xml:space="preserve">§ 4º  –  As deliberações da Câmara Municipal de Botucatu se darão sempre por </w:t>
        <w:tab/>
        <w:t>vot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18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7º  –  Qualquer membro da Mesa poderá ser destituído pelo voto de dois terços </w:t>
        <w:tab/>
        <w:t xml:space="preserve">dos membros da Câmara Municipal, quando faltoso, omisso ou ineficiente no </w:t>
        <w:tab/>
        <w:t xml:space="preserve">desempenho das suas atribuições regimentais, elegendo-se outro Vereador para </w:t>
        <w:tab/>
        <w:t>completar o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23 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2º  –  Nos casos dos incisos I, II, VI e VII, e § 1º  deste artigo, a perda do </w:t>
        <w:tab/>
        <w:t xml:space="preserve">mandato será decidida pela Câmara Municipal por 2/3 (dois terços) dos votos </w:t>
        <w:tab/>
        <w:t xml:space="preserve">favoráveis de seus membros, mediante provocação de qualquer cidadão, </w:t>
        <w:tab/>
        <w:t xml:space="preserve">Vereador ou Partido Político representado no legislativo local, assegurada ampla </w:t>
        <w:tab/>
        <w:t>de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ESA DA CÂMARA MUNICIPAL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ANTONIO LUIZ CALDAS JUNIOR</w:t>
      </w:r>
    </w:p>
    <w:p>
      <w:pPr>
        <w:pStyle w:val="Heading3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ereador </w:t>
      </w:r>
      <w:r>
        <w:rPr>
          <w:b/>
          <w:bCs/>
          <w:sz w:val="22"/>
        </w:rPr>
        <w:t>DOMINGOS CHAVARI NETO</w:t>
      </w:r>
      <w:r>
        <w:rPr>
          <w:sz w:val="22"/>
        </w:rPr>
        <w:tab/>
        <w:t xml:space="preserve">   Vereador </w:t>
      </w:r>
      <w:r>
        <w:rPr>
          <w:b/>
          <w:bCs/>
          <w:sz w:val="22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ab/>
        <w:t xml:space="preserve">1º Secretário </w:t>
        <w:tab/>
        <w:tab/>
        <w:tab/>
        <w:tab/>
        <w:tab/>
        <w:t xml:space="preserve">   2º Secret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/>
        <w:t xml:space="preserve">Publicada na Secretaria da Câmara Municipal de Botucatu na mesma data. A Diretora Técnico-Administrativa da Câmara Municipal,                                </w:t>
      </w:r>
    </w:p>
    <w:p>
      <w:pPr>
        <w:pStyle w:val="Heading7"/>
        <w:jc w:val="center"/>
        <w:rPr/>
      </w:pPr>
      <w:r>
        <w:rPr/>
        <w:t xml:space="preserve">                                          </w:t>
      </w:r>
      <w:r>
        <w:rPr/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TextBody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 xml:space="preserve"> </w:t>
      </w:r>
    </w:p>
    <w:p>
      <w:pPr>
        <w:pStyle w:val="TextBody"/>
        <w:rPr>
          <w:sz w:val="26"/>
        </w:rPr>
      </w:pPr>
      <w:r>
        <w:rPr>
          <w:rFonts w:eastAsia="Arial Unicode MS"/>
          <w:sz w:val="26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lang w:val="pt-BR"/>
        </w:rPr>
      </w:pPr>
      <w:r>
        <w:rPr>
          <w:i w:val="false"/>
          <w:iCs w:val="false"/>
          <w:sz w:val="32"/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pt-BR"/>
        </w:rPr>
      </w:pPr>
      <w:r>
        <w:rPr>
          <w:b/>
          <w:bCs/>
          <w:i/>
          <w:iCs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Arial Unicode MS"/>
          <w:sz w:val="28"/>
        </w:rPr>
        <w:t xml:space="preserve">Pretendemos, com o presente Projeto de Emenda </w:t>
      </w:r>
      <w:r>
        <w:rPr>
          <w:sz w:val="28"/>
        </w:rPr>
        <w:t>à Lei Orgânica promover alterações na Lei Orgânica do Município, no sentido de tornar transparente as votações n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representantes do povo devem prestar contas de todos os seus atos aos eleitores e à opinião pública e, o voto em aberto, garante esta prestação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z w:val="26"/>
        </w:rPr>
        <w:tab/>
        <w:tab/>
        <w:tab/>
      </w:r>
      <w:r>
        <w:rPr>
          <w:rFonts w:eastAsia="Arial Unicode MS"/>
          <w:sz w:val="28"/>
        </w:rPr>
        <w:t xml:space="preserve">Acreditando ser uma proposta de grande relevância, contamos com o apoio dos nobres colegas na aprovação desta Emenda à </w:t>
      </w:r>
      <w:r>
        <w:rPr>
          <w:bCs/>
          <w:sz w:val="28"/>
        </w:rPr>
        <w:t>Lei Orgânica do Município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7 de maio de 200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CARLOS TRIGO </w:t>
        <w:tab/>
        <w:tab/>
        <w:t xml:space="preserve"> </w:t>
      </w:r>
      <w:r>
        <w:rPr/>
        <w:t>Vereador Autor</w:t>
      </w:r>
      <w:r>
        <w:rPr>
          <w:b/>
          <w:bCs/>
        </w:rPr>
        <w:t xml:space="preserve"> CLAUD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GERALDO VIEI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LUIZ RUBIO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URENÇÃ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0:40:00Z</cp:lastPrinted>
  <dcterms:modified xsi:type="dcterms:W3CDTF">2001-06-20T13:40:00Z</dcterms:modified>
  <cp:revision>15</cp:revision>
  <dc:subject/>
  <dc:title/>
</cp:coreProperties>
</file>