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Cs/>
        </w:rPr>
        <w:t>EMENDA</w:t>
      </w:r>
      <w:r>
        <w:rPr>
          <w:b w:val="false"/>
        </w:rPr>
        <w:t xml:space="preserve"> </w:t>
      </w:r>
      <w:r>
        <w:rPr/>
        <w:t>À LEI ORGÂNICA DO MUNICÍPIO Nº 0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4 de abril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Altera a redação do inciso V do art. 70 da Lei Orgânica do Município de Botucatu”.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1º</w:t>
      </w:r>
      <w:r>
        <w:rPr>
          <w:bCs/>
          <w:sz w:val="24"/>
        </w:rPr>
        <w:t xml:space="preserve"> - O inciso V do art. 70 da Lei Orgânica do Município de Botucatu passa a ter a seguinte redação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Art. 70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–  a lei estabelecerá os casos de contratação por tempo determinado, para atender a necessidade temporária de excepcional interesse público, sendo vetado o desvio de função, bem como recontratação, sob pena de responsabilidade administrativa e civil do  contratante, nos seguintes caso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bate a surtos epidêmicos, pelo prazo de seis mes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istência a situações de calamidade pública, pelo prazo máximo de seis mes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ecução de serviços por profissional de notória especialização, pelo prazo máximo de quarenta e oito mes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missão de professor substituto e professor visi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rt. 2º</w:t>
      </w:r>
      <w:r>
        <w:rPr>
          <w:bCs/>
          <w:sz w:val="24"/>
        </w:rPr>
        <w:t xml:space="preserve"> - Esta Emenda à Lei Orgânica entrará em vigor na data de sua public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MESA DA CÂMARA MUNICIPAL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LUIZ CALDAS JUNI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DOMINGOS CHAVARI NETO        </w:t>
      </w:r>
      <w:r>
        <w:rPr>
          <w:sz w:val="24"/>
        </w:rPr>
        <w:t xml:space="preserve">Vereador </w:t>
      </w:r>
      <w:r>
        <w:rPr>
          <w:b/>
          <w:sz w:val="24"/>
        </w:rPr>
        <w:t>JOSÉ CARLOS LOURENÇÃ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º. Secretário                                                        2º.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SILMARA FERRARI DE BARRO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4T07:27:00Z</cp:lastPrinted>
  <dcterms:modified xsi:type="dcterms:W3CDTF">2001-04-24T10:27:00Z</dcterms:modified>
  <cp:revision>11</cp:revision>
  <dc:subject/>
  <dc:title/>
</cp:coreProperties>
</file>