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6"/>
        </w:rPr>
      </w:pPr>
      <w:r>
        <w:rPr>
          <w:bCs/>
          <w:sz w:val="26"/>
        </w:rPr>
        <w:t>EMENDA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À LEI ORGÂNICA DO MUNICÍPIO Nº </w:t>
      </w:r>
      <w:r>
        <w:rPr>
          <w:bCs/>
          <w:sz w:val="26"/>
        </w:rPr>
        <w:t>03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 28 de agosto de 200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(Projeto de Emenda de iniciativa dos Vereadores Reinaldinho, Carlos Trigo, Zé Fernandes, Cula, Joel Divino, Caio Bentivenha e Luiz Rubio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4248" w:hanging="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“</w:t>
      </w:r>
      <w:r>
        <w:rPr>
          <w:bCs/>
          <w:i/>
          <w:iCs/>
          <w:sz w:val="26"/>
        </w:rPr>
        <w:t>Acrescenta incisos V, VI e VII ao art. 170 da Lei Orgânica do Município de Botucatu”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ind w:left="2832" w:hanging="0"/>
        <w:jc w:val="both"/>
        <w:rPr>
          <w:bCs/>
          <w:sz w:val="26"/>
        </w:rPr>
      </w:pPr>
      <w:r>
        <w:rPr>
          <w:bCs/>
          <w:sz w:val="26"/>
        </w:rPr>
        <w:t>A MESA DA CÂMARA MUNICIPAL DE BOTUCATU de acordo com o § 3º do art. 28, da Lei Orgânica do Município de Botucatu, promulga a seguinte Emenda à Lei Orgânica do Município de Botucatu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  <w:u w:val="single"/>
        </w:rPr>
        <w:t>Art. 1º</w:t>
      </w:r>
      <w:r>
        <w:rPr>
          <w:bCs/>
          <w:sz w:val="26"/>
        </w:rPr>
        <w:t xml:space="preserve"> - O art. 170  da Lei Orgânica do Município de Botucatu passa a vigorar acrescido dos seguintes incisos V, VI e VII: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ab/>
        <w:t>“Art. 170 -  . . 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ab/>
        <w:tab/>
        <w:t>. . 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ab/>
        <w:tab/>
        <w:t>V – fica vedado às empresas permissionárias ou concessionárias mencionadas no inciso III do presente artigo, o corte de fornecimento de água aos usuários inadimplentes, desde que estes preencham os seguintes requisitos:</w:t>
      </w:r>
    </w:p>
    <w:p>
      <w:pPr>
        <w:pStyle w:val="TextBody"/>
        <w:numPr>
          <w:ilvl w:val="0"/>
          <w:numId w:val="4"/>
        </w:numPr>
        <w:rPr>
          <w:bCs/>
          <w:sz w:val="26"/>
        </w:rPr>
      </w:pPr>
      <w:r>
        <w:rPr>
          <w:bCs/>
          <w:sz w:val="26"/>
        </w:rPr>
        <w:t>encontrarem-se desempregados há mais de 2 (dois) meses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6"/>
        </w:rPr>
        <w:t>residam em moradia econômica, essa considerada com o máximo de 70 m</w:t>
      </w:r>
      <w:r>
        <w:rPr>
          <w:bCs/>
          <w:sz w:val="26"/>
          <w:vertAlign w:val="superscript"/>
        </w:rPr>
        <w:t>2</w:t>
      </w:r>
      <w:r>
        <w:rPr>
          <w:bCs/>
          <w:sz w:val="26"/>
        </w:rPr>
        <w:t xml:space="preserve"> (setenta metros quadrados) de área construída.</w:t>
      </w:r>
    </w:p>
    <w:p>
      <w:pPr>
        <w:pStyle w:val="TextBody"/>
        <w:numPr>
          <w:ilvl w:val="0"/>
          <w:numId w:val="3"/>
        </w:numPr>
        <w:rPr>
          <w:bCs/>
          <w:sz w:val="26"/>
        </w:rPr>
      </w:pPr>
      <w:r>
        <w:rPr>
          <w:bCs/>
          <w:sz w:val="26"/>
        </w:rPr>
        <w:t>sejam proprietários de no máximo um imóvel residencial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6"/>
        </w:rPr>
        <w:t>não ultrapassarem o consumo de 6 m</w:t>
      </w:r>
      <w:r>
        <w:rPr>
          <w:bCs/>
          <w:sz w:val="26"/>
          <w:vertAlign w:val="superscript"/>
        </w:rPr>
        <w:t>3</w:t>
      </w:r>
      <w:r>
        <w:rPr>
          <w:bCs/>
          <w:sz w:val="26"/>
        </w:rPr>
        <w:t xml:space="preserve"> (seis metros cúbicos) de água por pessoa/mês.</w:t>
      </w:r>
    </w:p>
    <w:p>
      <w:pPr>
        <w:pStyle w:val="TextBody"/>
        <w:numPr>
          <w:ilvl w:val="0"/>
          <w:numId w:val="3"/>
        </w:numPr>
        <w:rPr>
          <w:bCs/>
          <w:sz w:val="26"/>
        </w:rPr>
      </w:pPr>
      <w:r>
        <w:rPr>
          <w:bCs/>
          <w:sz w:val="26"/>
        </w:rPr>
        <w:t>não sejam proprietários de veículos automotores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  <w:t>VI – os usuários mencionados no inciso anterior deverão comprovar, trimestralmente, encontrarem-se desempregados, apresentando os seguintes documentos:</w:t>
      </w:r>
    </w:p>
    <w:p>
      <w:pPr>
        <w:pStyle w:val="TextBody"/>
        <w:numPr>
          <w:ilvl w:val="0"/>
          <w:numId w:val="5"/>
        </w:numPr>
        <w:rPr>
          <w:bCs/>
          <w:sz w:val="26"/>
        </w:rPr>
      </w:pPr>
      <w:r>
        <w:rPr>
          <w:bCs/>
          <w:sz w:val="26"/>
        </w:rPr>
        <w:t>Carteira de Trabalho da Previdência Social, diretamente às empresas permissionárias ou concessionárias.</w:t>
      </w:r>
    </w:p>
    <w:p>
      <w:pPr>
        <w:pStyle w:val="TextBody"/>
        <w:numPr>
          <w:ilvl w:val="0"/>
          <w:numId w:val="2"/>
        </w:numPr>
        <w:rPr>
          <w:bCs/>
          <w:sz w:val="26"/>
        </w:rPr>
      </w:pPr>
      <w:r>
        <w:rPr>
          <w:bCs/>
          <w:sz w:val="26"/>
        </w:rPr>
        <w:t>declaração firmada por duas testemunhas, com firma reconhecida, de encontrarem-se na data da solicitação, sem quaisquer rendimentos.</w:t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  <w:t>VII – nas hipóteses de que tratam os incisos V e VI anteriores, as empresas concessionárias ou permissionárias não poderão realizar a cobrança cumulativa das tarifas, naqueles meses em que os usuários comprovarem o preenchimento dos requisitos de que tratam as alíneas “a”  à  “e” do inciso V do presente artigo”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4"/>
          <w:u w:val="single"/>
        </w:rPr>
        <w:t>Art. 2º</w:t>
      </w:r>
      <w:r>
        <w:rPr>
          <w:bCs/>
          <w:sz w:val="24"/>
        </w:rPr>
        <w:t xml:space="preserve"> - Esta Emenda à Lei Orgânica entrará em vigor na data de sua public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MESA DA CÂMARA MUNICIPAL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ANTONIO LUIZ CALDAS JUNIO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DOMINGOS CHAVARI NETO        </w:t>
      </w:r>
      <w:r>
        <w:rPr>
          <w:sz w:val="24"/>
        </w:rPr>
        <w:t xml:space="preserve">Vereador </w:t>
      </w:r>
      <w:r>
        <w:rPr>
          <w:b/>
          <w:sz w:val="24"/>
        </w:rPr>
        <w:t>JOSÉ CARLOS LOURENÇÃ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º. Secretário                                                        2º.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a e Registrada na Secretaria da Câmara Municipal de Botucatu na mesma data. A Diretora Técnico-Administrativa da Câmar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SILMARA FERRARI DE BARROS</w:t>
      </w:r>
    </w:p>
    <w:p>
      <w:pPr>
        <w:pStyle w:val="TextBody"/>
        <w:ind w:firstLine="141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7-17T17:51:00Z</dcterms:modified>
  <cp:revision>6</cp:revision>
  <dc:subject/>
  <dc:title/>
</cp:coreProperties>
</file>