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NDA À LEI ORGÂNICA DO MUNICÍPIO Nº 0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1 de setembr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posta de Emenda à Lei Orgânica do Município de iniciativa dos Vereadores Antonio Luiz Caldas Junior, Luiz Aurélio Pagani, Antonio Carlos Vaz de Almeida, Josey de Lara Carvalho, José Carlos Lourenção, Reinaldo Mendonça Moreira e José Ferrucio Varoli Ar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caput do artigo 16 da Lei Orgânica do Município de Botucatu”.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A MESA DA CÂMARA MUNICIPAL DE BOTUCATU, de acordo com §3º do art. 28 da Lei Orgânica do Município, promulga a seguinte Emenda à Lei Orgânica do Município de Botucatu: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SimSun;宋体"/>
          <w:sz w:val="28"/>
          <w:szCs w:val="26"/>
          <w:lang w:eastAsia="zh-CN"/>
        </w:rPr>
      </w:pPr>
      <w:r>
        <w:rPr>
          <w:sz w:val="28"/>
          <w:szCs w:val="26"/>
        </w:rPr>
        <w:t>Art 1º   O caput do artigo 16 de Lei Orgânica do Município de Botucatu, passa a ter a seguinte redação:</w:t>
      </w:r>
    </w:p>
    <w:p>
      <w:pPr>
        <w:pStyle w:val="Normal"/>
        <w:spacing w:before="0" w:after="120"/>
        <w:ind w:left="540" w:right="558" w:hanging="0"/>
        <w:jc w:val="both"/>
        <w:rPr>
          <w:sz w:val="28"/>
          <w:szCs w:val="26"/>
        </w:rPr>
      </w:pPr>
      <w:r>
        <w:rPr>
          <w:sz w:val="28"/>
          <w:szCs w:val="26"/>
        </w:rPr>
        <w:t>“</w:t>
      </w:r>
      <w:r>
        <w:rPr>
          <w:sz w:val="28"/>
          <w:szCs w:val="26"/>
        </w:rPr>
        <w:t>Art. 16   A Câmara Municipal reunir-se-á, anualmente, na sede do Município e no recinto normal dos seus trabalhos, independentemente de convocação, de 2 de fevereiro a 17 de julho e de 1º de agosto a 22 de dezembro”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rt. 2º   Esta emenda entra em vigor a partir de 1º de janeiro de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Botucatu, 11 de setembro de 2007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 MESA DA CÂMARA MUNICIPAL: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JOSÉ CARLOS LOURENÇÃ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NTONIO LUIZ CALDAS JUNIO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NTONIO CARLOS VAZ DE ALMEI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Câmara Municipal na mesma dat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7-09-10T15:57:00Z</cp:lastPrinted>
  <dcterms:modified xsi:type="dcterms:W3CDTF">2009-12-08T16:41:00Z</dcterms:modified>
  <cp:revision>9</cp:revision>
  <dc:subject/>
  <dc:title/>
</cp:coreProperties>
</file>