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Cs w:val="false"/>
          <w:sz w:val="24"/>
          <w:szCs w:val="24"/>
          <w:u w:val="single"/>
        </w:rPr>
      </w:pPr>
      <w:r>
        <w:rPr>
          <w:rFonts w:eastAsia="Times New Roman"/>
          <w:bCs w:val="false"/>
          <w:sz w:val="24"/>
          <w:szCs w:val="24"/>
          <w:u w:val="single"/>
        </w:rPr>
        <w:t>EMENDA À LEI ORGÂNICA DO MUNICÍPIO Nº 04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3 de fevereiro de 2010</w:t>
      </w:r>
    </w:p>
    <w:p>
      <w:pPr>
        <w:pStyle w:val="TextBodyInden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oposta de Emenda à Lei Orgânica do Município de iniciativa do Prefeito Municipal de Botucatu)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268" w:hanging="144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ltera Dispositivos da Lei Orgânica do Município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 MESA DA CÂMARA MUNICIPAL DE BOTUCATU, de acordo com parágrafo 3º do artigo 28 da Lei Orgânica do Município, promulga a seguinte Emenda à Lei Orgânica do Município de Botuca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1º.   Os artigos 248, 253 e 254 da Lei Orgânica do Município passam a vigorar com as seguintes redaçõ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248 – A Comissão Municipal de Transporte Coletivo – CMTC, é órgão municipal consultivo e de assessoramento com a finalidade de participar da gestão e fiscalização do sistema de transporte coletivo, podendo emitir relatórios e pareceres sobre o cumprimento da legislação pertinente”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arágrafo único. A Composição da Comissão Municipal de Transporte Coletivo será disciplinada em lei específica, assegurada a representação dos usuários do transporte coletivo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i/>
          <w:sz w:val="23"/>
          <w:szCs w:val="23"/>
        </w:rPr>
        <w:t>Art. 253 – O itinerário dos veículos de transporte coletivo será determinado em conjunto com o Departamento de Engenharia de Tráfego - DET e pela Comissão Municipal de Transporte Coletivo - CMTC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“</w:t>
      </w:r>
      <w:r>
        <w:rPr>
          <w:i/>
          <w:sz w:val="23"/>
          <w:szCs w:val="23"/>
        </w:rPr>
        <w:t>Art. 254 – Compete à Secretaria Municipal de Planejamento, através do Departamento de Engenharia de Tráfego, e à Comissão Municipal de Transporte Coletivo – CMTC  proceder               aos estudos relativos às tarifas e seus reajustes”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rt. 2º.  Esta Emenda à Lei Orgânica entrará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 MESA DA CÂMARA MUNICIPAL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ador </w:t>
      </w:r>
      <w:r>
        <w:rPr>
          <w:b/>
          <w:color w:val="000000"/>
          <w:sz w:val="22"/>
          <w:szCs w:val="22"/>
        </w:rPr>
        <w:t>REINALDO MENDONÇA MOREIR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LUIZ FRANCISCO FONT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eador </w:t>
            </w:r>
            <w:r>
              <w:rPr>
                <w:b/>
                <w:color w:val="000000"/>
                <w:sz w:val="22"/>
                <w:szCs w:val="22"/>
              </w:rPr>
              <w:t>ALEXANDRE GUILHERME GRANAD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blicada e Registrada na Secretaria d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âmara Municipal na mesma dat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Diretora Técnico-Administrativa da Câma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ILMARA FERRARI DE BARR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3686"/>
      <w:jc w:val="both"/>
    </w:pPr>
    <w:rPr>
      <w:rFonts w:ascii="Footlight MT Light" w:hAnsi="Footlight MT Light" w:cs="Footlight MT Light"/>
      <w:sz w:val="26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2-23T10:55:00Z</cp:lastPrinted>
  <dcterms:modified xsi:type="dcterms:W3CDTF">2010-02-23T16:07:00Z</dcterms:modified>
  <cp:revision>19</cp:revision>
  <dc:subject/>
  <dc:title/>
</cp:coreProperties>
</file>