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Cs w:val="false"/>
          <w:szCs w:val="28"/>
          <w:u w:val="single"/>
        </w:rPr>
      </w:pPr>
      <w:r>
        <w:rPr>
          <w:rFonts w:eastAsia="Times New Roman"/>
          <w:bCs w:val="false"/>
          <w:szCs w:val="28"/>
          <w:u w:val="single"/>
        </w:rPr>
        <w:t>EMENDA À LEI ORGÂNICA DO MUNICÍPIO Nº 0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8 de março de 2017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roposta de Emenda à Lei Orgânica do Município de iniciativa dos Vereadores Izaias Colino, Alessandra Lucchesi, Jamila e Sargento Laud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2552" w:firstLine="142"/>
        <w:jc w:val="right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“</w:t>
      </w:r>
      <w:r>
        <w:rPr>
          <w:rFonts w:cs="Times" w:ascii="Times" w:hAnsi="Times"/>
          <w:i/>
          <w:sz w:val="20"/>
          <w:szCs w:val="20"/>
        </w:rPr>
        <w:t>Acrescenta SEÇÃO V – DA TRANSIÇÃO DE GOVERNO, no Título II, Capítulo I na Lei Orgânica do Município de Botucatu”.</w:t>
      </w:r>
    </w:p>
    <w:p>
      <w:pPr>
        <w:pStyle w:val="TextBodyIndent"/>
        <w:ind w:left="2552" w:firstLine="142"/>
        <w:jc w:val="right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ind w:left="2552" w:hanging="0"/>
        <w:jc w:val="both"/>
        <w:rPr/>
      </w:pPr>
      <w:r>
        <w:rPr/>
        <w:t>A MESA DA CÂMARA MUNICIPAL DE BOTUCATU, de acordo com parágrafo 3º do artigo 28 da Lei Orgânica do Município, promulga a seguinte Emenda à Lei Orgânica do Município de Botucatu: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acrescida a</w:t>
      </w:r>
      <w:r>
        <w:rPr>
          <w:rFonts w:cs="Times" w:ascii="Times" w:hAnsi="Times"/>
          <w:sz w:val="24"/>
          <w:szCs w:val="24"/>
        </w:rPr>
        <w:t xml:space="preserve"> SEÇÃO V – DA TRANSIÇÃO DE GOVERNO, no Título II, Capítulo I na Lei Orgânica do Município de Botucatu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SEÇÃO V 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 TRANSIÇÃO DE GOVERNO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97-B Até 60 (sessenta) dias antes da posse do Prefeito eleito, o Executivo expedirá relatório da situação da Administração Pública Municipal, que será publicado no Semanário Oficial do Município, contendo, entre outras, as seguintes informações atualizadas: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- dívidas do Município, por credor, com datas dos respectivos vencimentos, inclusive das dívidas a longo prazo e encargos decorrentes de operações de crédito, informando sobre a capacidade da administração municipal em realizar operações de crédito de qualquer natureza;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medidas necessárias à regularização das contas municipais perante o Tribunal de Contas ou órgão equivalente, se for o caso;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prestações de contas de convênios celebrados com organismos da União e do Estado e o recebimento de subvenções ou auxílios;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situação dos contratos e pagamentos com concessionárias ou permissionárias de serviços públicos;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- estado dos contratos de obras e serviços em execução ou apenas formalizados, informando sobre o que foi realizado e pago e o que há por executar e pagar, com os prazos respectivos;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- transferências a serem recebidas da União e do Estado por força de mandamento constitucional ou de convênios;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situação dos servidores do Município, seu custo, quantidade e órgãos em que estão lotados;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- indicação de Equipe de Transição, designada pelo Prefeito eleito, caso este assim desejar, que poderá ter tantos membros quanto o número de secretarias e facultar a mesma a representação do Prefeito eleito junto às repartições locais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arágrafo único. A Equipe de Transição, a ser indicada ao Prefeito Municipal por meio de ofício, poderá frequentar as repartições públicas locais, desde que dentro do horário ordinário de funcionamento das mesm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Esta Emenda à Lei Orgânica do Municípi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ador </w:t>
      </w:r>
      <w:r>
        <w:rPr>
          <w:b/>
          <w:color w:val="000000"/>
          <w:sz w:val="22"/>
          <w:szCs w:val="22"/>
        </w:rPr>
        <w:t>IZAIAS BRANCO DA SILVA COLIN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adora </w:t>
            </w:r>
            <w:r>
              <w:rPr>
                <w:b/>
                <w:color w:val="000000"/>
                <w:sz w:val="22"/>
                <w:szCs w:val="22"/>
              </w:rPr>
              <w:t>ALESSANDRA LUCCHESI DE OLIVEI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ador </w:t>
            </w:r>
            <w:r>
              <w:rPr>
                <w:b/>
                <w:color w:val="000000"/>
                <w:sz w:val="22"/>
                <w:szCs w:val="22"/>
              </w:rPr>
              <w:t>ABELARDO WANDERLINO DA COSTA NE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SILMARA FERRARI DE BARROS</w:t>
      </w:r>
    </w:p>
    <w:p>
      <w:pPr>
        <w:pStyle w:val="Normal"/>
        <w:rPr>
          <w:rFonts w:eastAsia="Arial Unicode MS"/>
          <w:b/>
          <w:b/>
          <w:sz w:val="28"/>
          <w:szCs w:val="22"/>
        </w:rPr>
      </w:pPr>
      <w:r>
        <w:rPr>
          <w:rFonts w:eastAsia="Arial Unicode MS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eastAsia="MS Mincho;ＭＳ 明朝"/>
      <w:b/>
      <w:bCs/>
      <w:sz w:val="2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8T14:11:00Z</dcterms:modified>
  <cp:revision>8</cp:revision>
  <dc:subject/>
  <dc:title/>
</cp:coreProperties>
</file>