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  <w:u w:val="single"/>
        </w:rPr>
      </w:pPr>
      <w:r>
        <w:rPr>
          <w:rFonts w:eastAsia="Times New Roman"/>
          <w:bCs w:val="false"/>
          <w:szCs w:val="28"/>
          <w:u w:val="single"/>
        </w:rPr>
        <w:t>EMENDA À LEI ORGÂNICA DO MUNICÍPIO Nº 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outubro de 201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roposta de Emenda à Lei Orgânica do Município de iniciativa dos Membros da Mesa da Câma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right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“</w:t>
      </w:r>
      <w:r>
        <w:rPr>
          <w:rFonts w:cs="Times" w:ascii="Times" w:hAnsi="Times"/>
          <w:i/>
          <w:sz w:val="24"/>
          <w:szCs w:val="24"/>
        </w:rPr>
        <w:t>Altera dispositivos da Lei Orgânica do Município de Botucatu”.</w:t>
      </w:r>
    </w:p>
    <w:p>
      <w:pPr>
        <w:pStyle w:val="Normal"/>
        <w:ind w:left="2552" w:hanging="0"/>
        <w:jc w:val="both"/>
        <w:rPr>
          <w:sz w:val="21"/>
          <w:szCs w:val="21"/>
        </w:rPr>
      </w:pPr>
      <w:r>
        <w:rPr>
          <w:sz w:val="21"/>
          <w:szCs w:val="21"/>
        </w:rPr>
        <w:t>A MESA DA CÂMARA MUNICIPAL DE BOTUCATU, de acordo com parágrafo 3º do artigo 28 da Lei Orgânica do Município, promulga a seguinte Emenda à Lei Orgânica do Município de Botucatu: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 A Lei Orgânica do Município de Botucatu passa a vigorar com as seguintes alterações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>“Art. 5º  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 - manter, com a cooperação técnica e financeira da União e do Estado, programas de educação infantil e de ensino fundamental;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Art 6º  .............................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 - proporcionar os meios de acesso à cultura, à educação, à ciência, à tecnologia, à pesquisa e à inovação; 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7.  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I - As Sessões Extraordinárias poderão realizar-se em qualquer hora do dia, inclusive aos domingos e feriados. </w:t>
      </w:r>
    </w:p>
    <w:p>
      <w:pPr>
        <w:pStyle w:val="NormalWeb"/>
        <w:spacing w:before="0" w:after="15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I – As Sessões Extraordinárias não serão remuneradas. 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Web"/>
        <w:spacing w:before="0" w:after="15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ind w:left="7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. 19. Compete à Mesa, dentre outras atribuições estabelecidas em Lei, nesta Lei Orgânica ou por Resolução da Câmara Municipal, ou delas implicitamente decorrentes: </w:t>
      </w:r>
    </w:p>
    <w:p>
      <w:pPr>
        <w:pStyle w:val="NormalWeb"/>
        <w:spacing w:before="0" w:after="0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</w:t>
      </w:r>
    </w:p>
    <w:p>
      <w:pPr>
        <w:pStyle w:val="NormalWeb"/>
        <w:spacing w:before="0" w:after="0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Web"/>
        <w:spacing w:before="0" w:after="0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 – baixar, mediante Portaria, as medidas referentes aos servidores da Câmara, como provimento e vacância dos cargos públicos, abertura de sindicância, processos administrativos e aplicação de penalidades; </w:t>
      </w:r>
    </w:p>
    <w:p>
      <w:pPr>
        <w:pStyle w:val="NormalWeb"/>
        <w:spacing w:before="0" w:after="0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I - propor projeto de Resolução que disponha sobre a: </w:t>
      </w:r>
    </w:p>
    <w:p>
      <w:pPr>
        <w:pStyle w:val="NormalWeb"/>
        <w:spacing w:before="0" w:after="0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) estrutura administrativa e organizacional da Câmara;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rt 25.  Os Vereadores deverão apresentar declaração pública de seus bens no ato da posse, anualmente e no término do mandato, que deverá ser arquivada, nos termos da lei. 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" w:ascii="Times" w:hAnsi="Times"/>
          <w:sz w:val="24"/>
          <w:szCs w:val="24"/>
        </w:rPr>
        <w:t>Art. 30.  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A Resolução que instituir ou alterar o Regimento Interno da Câmara Municipal será discutida e votada em dois turnos, considerando-se aprovada quando obtiver, em ambos, o voto favorável da maioria absoluta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40.  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§ 2º - O Prefeito e o Vice-Prefeito farão declaração pública de seus bens no ato da posse, anualmente e no término do mandato, que deverá ser arquivada, nos termos da lei. 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56.  .............................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" w:ascii="Times" w:hAnsi="Times"/>
          <w:sz w:val="24"/>
          <w:szCs w:val="24"/>
        </w:rPr>
        <w:t>§ 5º  Os Secretários Municipais serão escolhidos dentre cidadãos residentes no Município de Botucatu e no exercício dos direitos polític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rt 70.  .............................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 – a remuneração e os subsídios dos ocupantes de cargos, funções e empregos públicos da administração direta, autárquica e fundacional serão fixados por lei, não podendo exceder o subsídio mensal percebido pelo Prefeito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rt. 99.  ..............................</w:t>
      </w:r>
    </w:p>
    <w:p>
      <w:pPr>
        <w:pStyle w:val="NormalWeb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</w:t>
      </w:r>
    </w:p>
    <w:p>
      <w:pPr>
        <w:pStyle w:val="NormalWeb"/>
        <w:ind w:left="70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II – contribuição para o custeio do serviço de iluminação pública, na forma das respectivas leis, facultando-se a cobrança na fatura de consumo de energia elétrica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  <w:sz w:val="24"/>
          <w:szCs w:val="24"/>
        </w:rPr>
        <w:t>§ 23 Sem prejuízo da progressividade no tempo a que se refere o art. 182, § 4º, inciso II da Constituição Federal, o IPTU poderá:</w:t>
      </w:r>
      <w:bookmarkStart w:id="0" w:name="art156§1i"/>
      <w:bookmarkEnd w:id="0"/>
    </w:p>
    <w:p>
      <w:pPr>
        <w:pStyle w:val="NormalWeb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 - ser progressivo em razão do valor do imóvel; e </w:t>
      </w:r>
      <w:bookmarkStart w:id="1" w:name="art156§1ii"/>
      <w:bookmarkEnd w:id="1"/>
    </w:p>
    <w:p>
      <w:pPr>
        <w:pStyle w:val="NormalWeb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II - ter alíquotas diferentes de acordo com a localização e o uso do imóvel. </w:t>
      </w:r>
    </w:p>
    <w:p>
      <w:pPr>
        <w:pStyle w:val="Normal"/>
        <w:ind w:left="705" w:hanging="0"/>
        <w:jc w:val="both"/>
        <w:rPr/>
      </w:pPr>
      <w:r>
        <w:rPr>
          <w:rFonts w:cs="Times" w:ascii="Times" w:hAnsi="Times"/>
          <w:sz w:val="24"/>
          <w:szCs w:val="24"/>
        </w:rPr>
        <w:t>§ 24 O Imposto Territorial Rural (ITR) poderá ser fiscalizado e cobrado pelo Município, se assim se optar, na forma da lei, não implicando redução do imposto ou qualquer outra forma de renúncia fiscal.</w:t>
      </w:r>
    </w:p>
    <w:p>
      <w:pPr>
        <w:pStyle w:val="NormalWeb"/>
        <w:ind w:left="705" w:firstLine="3"/>
        <w:jc w:val="both"/>
        <w:rPr/>
      </w:pPr>
      <w:r>
        <w:rPr>
          <w:rFonts w:cs="Times" w:ascii="Times" w:hAnsi="Times"/>
          <w:szCs w:val="24"/>
        </w:rPr>
        <w:t xml:space="preserve">§ 25 O ITR será progressivo e terá suas alíquotas fixadas de forma a desestimular a manutenção de propriedades improdutivas; </w:t>
      </w:r>
    </w:p>
    <w:p>
      <w:pPr>
        <w:pStyle w:val="NormalWeb"/>
        <w:ind w:left="705" w:firstLine="3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§ 26 O ITR não incidirá sobre pequenas glebas rurais, definidas em lei, quando as explore o proprietário que não possua outro imóvel; 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100.  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>III - 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bookmarkStart w:id="2" w:name="art150iiic"/>
      <w:bookmarkEnd w:id="2"/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) antes de decorridos noventa dias da data em que haja sido publicada a lei que os instituiu ou aumentou, observado o disposto na alínea b; 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VI - .............................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) fonogramas e videofonogramas musicais produzidos no Brasil contendo obras musicais ou literomusicais de autores brasileiros e/ou obras em geral interpretadas por artistas brasileiros bem como os suportes materiais ou arquivos digitais que os contenham, salvo na etapa de replicação industrial de mídias ópticas de leitura a laser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60. Aquele que explorar recursos minerais fica obrigado a recuperar o meio ambiente degradado, de acordo com solução técnica exigida pelo órgão público competente, na forma da lei.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89. As entidades privadas poderão participar de forma complementar do Sistema Único de Saúde, mediante contrato de direito público ou convênio, tendo preferência as entidades filantrópicas e as sem fins lucrativos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3" w:name="199"/>
      <w:bookmarkStart w:id="4" w:name="art199"/>
      <w:bookmarkStart w:id="5" w:name="199"/>
      <w:bookmarkStart w:id="6" w:name="art199"/>
      <w:bookmarkEnd w:id="5"/>
      <w:bookmarkEnd w:id="6"/>
    </w:p>
    <w:p>
      <w:pPr>
        <w:pStyle w:val="Normal"/>
        <w:ind w:firstLine="705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 205 - 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bookmarkStart w:id="7" w:name="art208vii."/>
      <w:bookmarkEnd w:id="7"/>
      <w:r>
        <w:rPr>
          <w:rFonts w:cs="Times" w:ascii="Times" w:hAnsi="Times"/>
          <w:sz w:val="24"/>
          <w:szCs w:val="24"/>
        </w:rPr>
        <w:t>..............................</w:t>
      </w:r>
    </w:p>
    <w:p>
      <w:pPr>
        <w:pStyle w:val="Normal"/>
        <w:ind w:left="705"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II - atendimento ao educando, em todas as etapas da educação básica, por meio de programas suplementares de material didático escolar, transporte, alimentação e assistência à saúde”.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.............................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06   O Município responsabilizar-se-á, prioritariamente, pelo atendimento, em Escola Municipal de Educação Infantil, às crianças de zero a cinco anos de idade, e pelo Ensino Fundamental, inclusive para os que a ele não tiverem acesso na idade própria, só podendo atuar nos níveis mais elevados de educação quando a demanda na Educação Infantil e ao Ensino Fundamental estiver plena e satisfatoriamente atendida, do ponto de vista qualitativo e quantitativo.</w:t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 - Esta Emenda à Lei Orgânica do Município entra em vigor na data de sua publicação.</w:t>
      </w:r>
    </w:p>
    <w:p>
      <w:pPr>
        <w:pStyle w:val="Normal"/>
        <w:rPr>
          <w:rFonts w:ascii="Times" w:hAnsi="Times" w:cs="Times"/>
          <w:sz w:val="28"/>
          <w:szCs w:val="24"/>
        </w:rPr>
      </w:pPr>
      <w:r>
        <w:rPr>
          <w:rFonts w:cs="Times" w:ascii="Times" w:hAnsi="Times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ANDRÉ ROGÉRIO BARBOS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LUIZ AURÉLIO PAGA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z w:val="22"/>
          <w:szCs w:val="22"/>
        </w:rPr>
        <w:t>SILMARA FERRARI DE BARROS</w:t>
      </w:r>
    </w:p>
    <w:p>
      <w:pPr>
        <w:pStyle w:val="Normal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MS Mincho;ＭＳ 明朝"/>
      <w:b/>
      <w:bCs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5T10:22:00Z</dcterms:modified>
  <cp:revision>10</cp:revision>
  <dc:subject/>
  <dc:title/>
</cp:coreProperties>
</file>