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Cs w:val="28"/>
          <w:u w:val="single"/>
        </w:rPr>
      </w:pPr>
      <w:r>
        <w:rPr>
          <w:rFonts w:eastAsia="Times New Roman"/>
          <w:bCs w:val="false"/>
          <w:szCs w:val="28"/>
          <w:u w:val="single"/>
        </w:rPr>
        <w:t>EMENDA À LEI ORGÂNICA DO MUNICÍPIO Nº 0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0 de março d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(Proposta de Emenda à Lei Orgânica do Município de iniciativa do Prefeito Municipal de Botuca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96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Orgânica do Município”</w:t>
      </w:r>
    </w:p>
    <w:p>
      <w:pPr>
        <w:pStyle w:val="Normal"/>
        <w:ind w:left="396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/>
        <w:t>A MESA DA CÂMARA MUNICIPAL DE BOTUCATU, de acordo com parágrafo 3º do artigo 28 da Lei Orgânica do Município, promulga a seguinte Emenda à Lei Orgânica do Município de Botuca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 Fica revogado o parágrafo único do artigo 76 da Lei Orgânica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artigo 254 da Lei Orgânica do Município passa a ter a seguinte redação: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54 – Compete à Secretaria de Infraestrutura, através do Departamento de Engenharia de Tráfego, e à Comissão Municipal de Transporte Coletivo – CMTC proceder aos estudos relativos às tarifas e seus reajustes.”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Esta Emenda à Lei Orgânica do Município entra em vigor na data de sua publicaç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</w:t>
      </w:r>
      <w:r>
        <w:rPr>
          <w:b/>
          <w:color w:val="000000"/>
          <w:sz w:val="22"/>
          <w:szCs w:val="22"/>
        </w:rPr>
        <w:t>IZAIAS BRANCO DA SILVA COLIN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a </w:t>
            </w:r>
            <w:r>
              <w:rPr>
                <w:b/>
                <w:color w:val="000000"/>
                <w:sz w:val="22"/>
                <w:szCs w:val="22"/>
              </w:rPr>
              <w:t>ALESSANDRA LUCCHESI DE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ABELARDO WANDERLINO DA COSTA NE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SILMARA FERRARI DE BARROS</w:t>
      </w:r>
    </w:p>
    <w:p>
      <w:pPr>
        <w:pStyle w:val="Normal"/>
        <w:rPr>
          <w:rFonts w:eastAsia="Arial Unicode MS"/>
          <w:b/>
          <w:b/>
          <w:sz w:val="28"/>
          <w:szCs w:val="22"/>
        </w:rPr>
      </w:pPr>
      <w:r>
        <w:rPr>
          <w:rFonts w:eastAsia="Arial Unicode MS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MS Mincho;ＭＳ 明朝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0T12:14:00Z</dcterms:modified>
  <cp:revision>8</cp:revision>
  <dc:subject/>
  <dc:title/>
</cp:coreProperties>
</file>